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center"/>
        <w:rPr>
          <w:b/>
          <w:b/>
          <w:bCs/>
          <w:sz w:val="48"/>
        </w:rPr>
      </w:pPr>
      <w:r>
        <w:rPr>
          <w:b/>
          <w:bCs/>
          <w:sz w:val="48"/>
        </w:rPr>
        <w:t>7</w:t>
      </w:r>
    </w:p>
    <w:p>
      <w:pPr>
        <w:pStyle w:val="Heading1"/>
        <w:spacing w:before="0" w:after="0"/>
        <w:ind w:firstLine="567"/>
        <w:jc w:val="center"/>
        <w:rPr>
          <w:b w:val="false"/>
          <w:b w:val="false"/>
          <w:bCs w:val="false"/>
          <w:sz w:val="20"/>
        </w:rPr>
      </w:pPr>
      <w:r>
        <w:rPr>
          <w:sz w:val="48"/>
        </w:rPr>
        <w:t>ПЛАНИРОВАНИЕ УЧЕБНОЙ ПРОГРАММЫ</w:t>
      </w:r>
    </w:p>
    <w:p>
      <w:pPr>
        <w:pStyle w:val="TextBody"/>
        <w:spacing w:before="0" w:after="0"/>
        <w:ind w:firstLine="567"/>
        <w:rPr/>
      </w:pPr>
      <w:r>
        <w:rPr/>
        <w:t>Уилбер Ковальский, преподающий общественные дисциплины в средней школе, ежегодно посвящает несколько недель августа подготовке к следующему учебному году. Он обновляет содержание курса, детально разрабатывает первую тему каждого курса и планирует использование новых материалов. Если он остался неудовлетворенным прошлогодними результатами изучения какой-либо темы или же если он чувствует, что применение старых подходов делает уроки скучными, он вносит соответствующие изменения. Кроме того, каждый год он совместно с другими учителями готовит одну или две темы междисциплинарного характера (например, влияние научно-технического прогресса на развитие культуры), планирует учебную экскурсию или разрабатывает тему для серьезного многоаспектного исследования (например, написание научно-исследовательской работы, охватывающей проблемы общественных дисциплин и английского языка).</w:t>
      </w:r>
    </w:p>
    <w:p>
      <w:pPr>
        <w:pStyle w:val="TextBody"/>
        <w:spacing w:before="0" w:after="0"/>
        <w:ind w:firstLine="567"/>
        <w:rPr/>
      </w:pPr>
      <w:r>
        <w:rPr/>
        <w:t>Тщательное планирование, осуществляемое Уилбером, способствует тому, что его ученики по достоинству оценивают его преподавательскую работу. Учебник не является для него определяющим фактором при составлении программы. Он ставит свои собственные цели, которые органично вписываются в более общие школьные задачи. В соответствии с этими целями он подбирает формы работы и учебный материал, стараясь при этом удовлетворять потребности учеников с различными способностями и склонностями к различным способам обучения. Он использует множество разнообразных материалов: учебники, справочники, газетные и журнальные статьи, а также аудио</w:t>
        <w:softHyphen/>
        <w:t>визуальные средства обучения. Почти на каждом уроке и в каждой контрольной работе он дает задания, заставляющие учеников критически мыслить и искать причинно-следственные связи. Уилбер также просит своих учеников помочь ему в организации, по крайней мере, одной экскурсии в год по каждому учебному курсу, а время от времени он приглашает для выступления перед классом специалиста в той или иной области.</w:t>
      </w:r>
    </w:p>
    <w:p>
      <w:pPr>
        <w:pStyle w:val="TextBody"/>
        <w:spacing w:before="0" w:after="0"/>
        <w:ind w:firstLine="567"/>
        <w:rPr/>
      </w:pPr>
      <w:r>
        <w:rPr/>
        <w:t>Уилберу Ковальскому потребовалось несколько лет, прежде чем он ощутил удовлетворение от своей работы по организации и планированию учебного процесса. На протяжении первых двух лет он активно использовал учебники и разработки, имеющиеся в школе. У него просто не хватало времени для долгосрочного планирования. Он добросовестно выполнял свою каждодневную работу, но часто не вполне достигал поставленных целей. Однако постепенно он научился отбирать, адаптировать, организовывать и готовить материалы и виды учебной деятельности в классе более целенаправленно. Каждый год он разрабатывал несколько тем из каждого курса.</w:t>
      </w:r>
    </w:p>
    <w:p>
      <w:pPr>
        <w:pStyle w:val="TextBody"/>
        <w:spacing w:before="0" w:after="0"/>
        <w:ind w:firstLine="567"/>
        <w:rPr/>
      </w:pPr>
      <w:r>
        <w:rPr/>
        <w:t>Сейчас, достигнув вершин педагогического мастерства, Уилбер, однако, работает не менее сорока пяти часов в неделю. Он составил свой личный график работы, предусматривающий ежедневное планирование уроков и оценку результатов, выделяя на это время до и после уроков, а также по утрам каждую субботу. Прошло несколько лет, в течение которых он приобретал опыт и учился рационально использовать свое время до и после занятий, прежде чем смог высвободить вечерние часы, чтобы посвящать их семье, чтению, любимым занятиям и выполнению различных обязанностей, не связанных со школой.</w:t>
      </w:r>
    </w:p>
    <w:p>
      <w:pPr>
        <w:pStyle w:val="TextBody"/>
        <w:spacing w:before="0" w:after="0"/>
        <w:ind w:firstLine="567"/>
        <w:rPr/>
      </w:pPr>
      <w:r>
        <w:rPr/>
      </w:r>
    </w:p>
    <w:p>
      <w:pPr>
        <w:pStyle w:val="Heading1"/>
        <w:spacing w:before="0" w:after="0"/>
        <w:ind w:firstLine="567"/>
        <w:rPr/>
      </w:pPr>
      <w:r>
        <w:rPr/>
        <w:t>УЧИТЕЛЬ КАК ОРГАНИЗАТОР УЧЕБНОГО ПРОЦЕССА</w:t>
      </w:r>
    </w:p>
    <w:p>
      <w:pPr>
        <w:pStyle w:val="TextBody"/>
        <w:spacing w:before="0" w:after="0"/>
        <w:ind w:firstLine="567"/>
        <w:rPr/>
      </w:pPr>
      <w:r>
        <w:rPr/>
        <w:t>Учебная программа представляет собой динамичную, постоянно изменяемую цепочку планируемых видов учебной деятельности. Она динамична и изменчива, поскольку учителя могут постоянно корректировать учебные программы в процессе их адаптации и практического применения. Учебные программы базируются на ряде основополагающих принципов и убеждений: мировозрение, понимание природы знания и особенностей ученика, цели школьного обучения и социальный контекст, присущий данной школе. В зависимости от того, как вы относитесь к этим принципам и как используете их на практике, вы формируете свои намерения, планируете учебную деятельность и отбираете учебный материал.</w:t>
      </w:r>
    </w:p>
    <w:p>
      <w:pPr>
        <w:pStyle w:val="TextBody"/>
        <w:spacing w:before="0" w:after="0"/>
        <w:ind w:firstLine="567"/>
        <w:rPr/>
      </w:pPr>
      <w:r>
        <w:rPr/>
        <w:t>При планировании необходимо все время помнить об основных целях, стоящих перед вами, однако в процессе обучения постоянно пересматривайте свою программу. Сосредоточьте внимание на приемах, вносящих элемент неожиданности («обучающие моменты»), и корректируйте их по мере необходимости. Ваши намерения и планируемые формы учебной деятельности будут меняться по мере того, как вы готовите, проводите и затем оцениваете свой урок. Учебная программа — это не статичный документ, требующий строгого и неукоснительного выполнения, не допускающий никаких отклонений. Это, скорее, живой организм, такой как амеба, сохраняющий свои основные отличительные черты, но постоянно меняющийся в процессе приспособления к конкретным условиям.</w:t>
      </w:r>
    </w:p>
    <w:p>
      <w:pPr>
        <w:pStyle w:val="TextBody"/>
        <w:spacing w:before="0" w:after="0"/>
        <w:ind w:firstLine="567"/>
        <w:rPr/>
      </w:pPr>
      <w:r>
        <w:rPr/>
        <w:t>Руководства по составлению учебных программ, издаваемые образовательными центрами и организациями, остаются всего лишь руководствами. Они помогают вам планировать вашу программу. Однако вся полнота ответственности за планирование учебного процесса лежит на вас, даже когда вы действуете в рамках установленных требований. Специалисты в области учебных программ все более склоняются к выводу о том, что централизованное планирование редко приводит к желанным результатам. Эффективное планирование программ реально происходит на уровне школ и классов.</w:t>
      </w:r>
    </w:p>
    <w:p>
      <w:pPr>
        <w:pStyle w:val="TextBody"/>
        <w:spacing w:before="0" w:after="0"/>
        <w:ind w:firstLine="567"/>
        <w:rPr/>
      </w:pPr>
      <w:r>
        <w:rPr/>
        <w:t>Вы несете ответственность перед Иисусом Христом за то, чему вы обучаете. Используя образный язык, Он предостерегает людей от того, чтобы через них не происходил соблазн (Лк 17:2). Соблазн может происходить, например, в том случае, если для обучения выбрано содержание, которое не позволяет детям познать истину и применить ее на практике. Дав семь определений Царства Небесного, Иисус напомнил Своим слушателям следующее: «Поэтому всякий книжник, наученный Царству Небесному, подобен хозяину, который выносит из сокровищницы своей новое и старое» (Мф13:52). Вы являетесь «книжниками» — учителями закона Божьего, поскольку, обучая, вы раскрываете действие и применение законов Божьих в реальной жизни (например, законов физических, лингвистических и нравственных). Вы призваны обучать Божьим законам, которые охватывают все Божие творение, и учить детей жить по ним. Отправной момент, как утверждается в стихе, заключается в том, что вы сами должны учиться Царству Небесному.</w:t>
      </w:r>
    </w:p>
    <w:p>
      <w:pPr>
        <w:pStyle w:val="TextBody"/>
        <w:spacing w:before="0" w:after="0"/>
        <w:ind w:firstLine="567"/>
        <w:rPr/>
      </w:pPr>
      <w:r>
        <w:rPr/>
        <w:t>Иисус сравнивает каждого из нас с хозяином, который выносит как старые, так и новые сокровища. Хозяин — это тот, кто стоит во главе, кто несет ответственность. Иисус призывает нас, учителей, определять, что следует знать и что следует изучать, включая как старое, так и новое. Затем вы со всей убедительностью раскрываете и представляете содержание. Вы используете то старое, что имеет непреходящую ценность, проверенную временем. Но при этом вы что-то перестраиваете, уточняете и выявляете новые оттенки, новое понимание и знание</w:t>
      </w:r>
      <w:r>
        <w:rPr>
          <w:vertAlign w:val="superscript"/>
        </w:rPr>
        <w:t>1</w:t>
      </w:r>
      <w:r>
        <w:rPr/>
        <w:t>. Иисус утверждает и защищает вечные истины, но осуждает приверженцев традиций и законников. Они, на самом деле, забирают ключ от знаний (Лк 11:52), а следовательно, спасения и мудрости (Ис 33:6). Иисус Христос хочет, чтобы мы были Его свидетелями в современном обществе и в соответствии с этим составляли наши учебные программы.</w:t>
      </w:r>
    </w:p>
    <w:p>
      <w:pPr>
        <w:pStyle w:val="TextBody"/>
        <w:spacing w:before="0" w:after="0"/>
        <w:ind w:firstLine="567"/>
        <w:rPr/>
      </w:pPr>
      <w:r>
        <w:rPr/>
        <w:t>Короче говоря, Иисус Христос ожидает от вас и от ваших коллег-учителей тщательности в вопросах подбора, разработки и совершенствования учебных программ. Выполняя все это, вы, конечно же, должны полагаться на знание и опыт других педагогов-христиан, поскольку вы не в состоянии в одиночку разработать или даже проанализировать детально весь учебный программ. Господь благословит вас за ваши усилия, направленные на осуществление программ, которые указывают детям на Царство Небесное. Иисус Христос обращал внимание на то, что если вы принимайте детей во имя Его, то принимаете Самого Христа (Мф 18:5). У пророка Исайи читаем также: «А надеющиеся на Господа обновятся в силе; ...пойдут, и не утомятся» (Ис 40:31). Это может служить для вас постоянным источником бодрости.</w:t>
      </w:r>
    </w:p>
    <w:p>
      <w:pPr>
        <w:pStyle w:val="TextBody"/>
        <w:spacing w:before="0" w:after="0"/>
        <w:ind w:firstLine="567"/>
        <w:rPr/>
      </w:pPr>
      <w:r>
        <w:rPr/>
      </w:r>
    </w:p>
    <w:p>
      <w:pPr>
        <w:pStyle w:val="Heading1"/>
        <w:spacing w:before="0" w:after="0"/>
        <w:ind w:firstLine="567"/>
        <w:rPr/>
      </w:pPr>
      <w:r>
        <w:rPr/>
        <w:t>ПЛАНИРОВАНИЕ В РАМПАХ ОТДЕЛЬНЫХ ТЕМ</w:t>
      </w:r>
    </w:p>
    <w:p>
      <w:pPr>
        <w:pStyle w:val="TextBody"/>
        <w:spacing w:before="0" w:after="0"/>
        <w:ind w:firstLine="567"/>
        <w:rPr/>
      </w:pPr>
      <w:r>
        <w:rPr/>
        <w:t>Будучи учителем, вы, вероятно, разрабатываете планы на трех различных уровнях. Во-первых, общие планы на год для каждого «временного блока». Такие планы обычно содержат важнейшие цели и задачи, перечень изучаемых тем и подтем, основные материалы, сетку отводимых для изучения тем часов и основные методы оценки знаний учащихся. На втором уровне вы планируете «цепочки уроков», которые могут занимать от одной недели до двух месяцев и обычно посвящены изучению какой-либо одной темы. И, наконец, вы осуществляете ежедневное планирование в рамках вашей годовой программы и тематической цепочки уроков. Вероятно, именно на уровне планирования в рамках одной темы вы вплотную сталкиваетесь с задачей претворения христианского взгляда на жизнь (или любого другого взгляда, имеющего четкое философское обоснование) в контекстве изучаемой темы. Именно по этой причине значительное место в настоящей главе отведено вопросам разработки и практического воплощения интегрированного изучения тем.</w:t>
      </w:r>
    </w:p>
    <w:p>
      <w:pPr>
        <w:pStyle w:val="TextBody"/>
        <w:spacing w:before="0" w:after="0"/>
        <w:ind w:firstLine="567"/>
        <w:rPr/>
      </w:pPr>
      <w:r>
        <w:rPr/>
        <w:t>Слово «интеграция» по-разному используется в образовательной сфере: интеграция расовых и культурных групп, интеграция предметных областей, интеграция веры и обучения и так далее. По этой причине я считаю необходимым пояснить, что я имею в виду, говоря об «интегрированном» изучении темы. Под интегрированным изучением темы я понимаю такое изучение, которое обладает внешней последовательностью и внутренним единством и использует понятия из других предметных областей, когда это служит раскрытию изучаемой темы.</w:t>
      </w:r>
    </w:p>
    <w:p>
      <w:pPr>
        <w:pStyle w:val="TextBody"/>
        <w:spacing w:before="0" w:after="0"/>
        <w:ind w:firstLine="567"/>
        <w:rPr/>
      </w:pPr>
      <w:r>
        <w:rPr/>
        <w:t>Чтобы обладать внешней непротиворечивостью, изучаемая тема должна включать в себя некоторые из задач всего курса или предметной области (областей), частью которых она является. Более того, изучение данной темы должно так или иначе способствовать достижению общих целей, стоящих перед школой, и тех основных задач, на которые ориентирована школьная учебная программа (см. главы 1 и 5). Если это не делается сознательно и целенаправленно, то учебный план школы превращается в некую мешанину, составные части которой не имеют связи между собой. Изучение отдельных тем в этом случае иногда может способствовать утверждению общей концепции школы и достижению стоящих перед ней целей, а иногда — нет, что скорее определяется волей случая, но отнюдь не целенаправленными усилиями.</w:t>
      </w:r>
    </w:p>
    <w:p>
      <w:pPr>
        <w:pStyle w:val="TextBody"/>
        <w:spacing w:before="0" w:after="0"/>
        <w:ind w:firstLine="567"/>
        <w:rPr/>
      </w:pPr>
      <w:r>
        <w:rPr/>
        <w:t>Во-вторых, интегрированному изучению темы должна быть присуща внутренняя согласованность. Иными словами, оно должно иметь четкую тематическую и концептуальную систему, содержащую ключевую идею (идеи), на которую будет направлена вся мыслительная и любая другая деятельность. Такая система должна иметь в своей основе библейские нормы и образ мышления. В свою очередь, задачи, которые преследует изучение данной темы, и используемые виды учебной деятельности должны быть тесно взаимосвязаны с такой тематической системой. Каждый из видов учебной работы должен быть направлен на достижение одной или нескольких задач, которые ставит данная тема. Если это выполняется, то учащиеся смогут более ясно увидеть центральную идею изучаемой темы, их реакция будет иметь характер личной заинтересованности и они возьмут на себя обязательство жить в соответствии с тем, чему научились</w:t>
      </w:r>
      <w:r>
        <w:rPr>
          <w:vertAlign w:val="superscript"/>
        </w:rPr>
        <w:t>2</w:t>
      </w:r>
      <w:r>
        <w:rPr/>
        <w:t>. Без внутренней согласованности изучение темы превращается в занятия, может быть, и интересные, но не связанные между собой или даже бесполезные виды учебной деятельности, следующие друг за другом.</w:t>
      </w:r>
    </w:p>
    <w:p>
      <w:pPr>
        <w:pStyle w:val="TextBody"/>
        <w:spacing w:before="0" w:after="0"/>
        <w:ind w:firstLine="567"/>
        <w:rPr/>
      </w:pPr>
      <w:r>
        <w:rPr/>
        <w:t>И последняя характеристика интегрированного изучения темы. Планируя цепочку уроков, посвященную изучению какой-либо темы, можно предусмотреть внешнюю непротиворечивость и внутреннюю согласованность, однако при этом овладение понятиями и навыками может иметь изолированный, фрагментарный характер. Чтобы изучение темы было действительно интегрированным, оно должно отражать важнейшие естественные связи и отношения, существующие между основными понятиями изучаемой темы и понятиями, которые лишь вскользь упоминаются при изучении данной темы. Это позволяет детям увидеть жизнь во всей ее целостности и понять, как влияют друг на друга различные сферы жизни. Ситуации, с которыми приходится сталкиваться в повседневной жизни, обычно неоднозначны. Метод «наведения мостов» в этом случае может помочь детям анализировать различные явления в целостности и единстве, даже если анализ явления предполагает вовлечение нескольких учебных предметов.</w:t>
      </w:r>
    </w:p>
    <w:p>
      <w:pPr>
        <w:pStyle w:val="TextBody"/>
        <w:spacing w:before="0" w:after="0"/>
        <w:ind w:firstLine="567"/>
        <w:rPr/>
      </w:pPr>
      <w:r>
        <w:rPr/>
      </w:r>
    </w:p>
    <w:p>
      <w:pPr>
        <w:pStyle w:val="Heading1"/>
        <w:spacing w:before="0" w:after="0"/>
        <w:ind w:firstLine="567"/>
        <w:rPr/>
      </w:pPr>
      <w:r>
        <w:rPr/>
        <w:t>КЛАССИФИКАЦИЯ ЦЕЛЕЙ ОБУЧЕНИЯ</w:t>
      </w:r>
    </w:p>
    <w:p>
      <w:pPr>
        <w:pStyle w:val="TextBody"/>
        <w:spacing w:before="0" w:after="0"/>
        <w:ind w:firstLine="567"/>
        <w:rPr/>
      </w:pPr>
      <w:r>
        <w:rPr/>
        <w:t>Прежде чем обсуждать тематические понятия и цели обучения, я хочу дать несколько предварительных замечаний о классификациях целей образования. Они часто используются при планировании учебной работы в классе.</w:t>
      </w:r>
    </w:p>
    <w:p>
      <w:pPr>
        <w:pStyle w:val="TextBody"/>
        <w:spacing w:before="0" w:after="0"/>
        <w:ind w:firstLine="567"/>
        <w:rPr/>
      </w:pPr>
      <w:r>
        <w:rPr/>
        <w:t>Содержание учебной программы может строиться не только на основе учебных предметов, но и на других принципах. Люди, отдающие предпочтение учебной программе, ориентированной на процесс познания, разработали классификацию образовательных целей, основанную на различии формируемых навыков. Наиболее широкую известность получила классификация Бенджамина Блума. Согласно этой классификации, все цели обучения распределяются по трем областям: познавательной, эмоциональной и психомоторной. Каждая из областей, в свою очередь, образует несколько различных уровней. Так, например, познавательная область включает следующие уровни: припоминание, понимание, использование, анализ, синтез и оценку (уровни располагаются от простейшего к самому сложному). Использование такой классификации может помочь увидеть имеющиеся пробелы или нарушения равновесия между различными формами учебной деятельности.</w:t>
      </w:r>
    </w:p>
    <w:p>
      <w:pPr>
        <w:pStyle w:val="TextBody"/>
        <w:spacing w:before="0" w:after="0"/>
        <w:ind w:firstLine="567"/>
        <w:rPr/>
      </w:pPr>
      <w:r>
        <w:rPr/>
        <w:t>Однако данная классификация имеет ряд недостатков. Во-первых, выделенные три области не являются взаимно исключающими. Например, невозможно обучать понятиям или навыкам без раскрытия их внутреннего содержания. Во-вторых, бывает чрезвычайно трудно провести грань между различными уровнями, а уровни эмоциональной и психомоторной областей вообще постоянно вызывают разногласия в оценках и редко учитываются при планировании учебного процесса.</w:t>
      </w:r>
    </w:p>
    <w:p>
      <w:pPr>
        <w:pStyle w:val="TextBody"/>
        <w:spacing w:before="0" w:after="0"/>
        <w:ind w:firstLine="567"/>
        <w:rPr/>
      </w:pPr>
      <w:r>
        <w:rPr/>
        <w:t>Для того, чтобы преодолеть некоторые из этих недостатков, другие педагоги разработали альтернативные классификации. Так, международная организация христианских школ «Крисчиэн Скулз Интернэшнл» использует в своей работе три параметра: интеллектуальный, параметр, связанный с принятием решения, и творческий. Философы, занимающиеся проблемами образования, предложили свои варианты классификаций, основанные на соединении понятий ЗНАТЬ-ЧТО и ЗНАТЬ-КАК. То есть определение позиции по отношению к некоторому знанию, а затем выбор способа, которым это знание передать. Однако все эти классификации по-прежнему основываются на дуалистическом взгляде на жизнь, который исходит из существования некоего нейтрального знания, которому мы можем придать нравственный или эмоциональный аспект, или же применить параметр, связанный с принятием решения.</w:t>
      </w:r>
    </w:p>
    <w:p>
      <w:pPr>
        <w:pStyle w:val="TextBody"/>
        <w:spacing w:before="0" w:after="0"/>
        <w:ind w:firstLine="567"/>
        <w:rPr/>
      </w:pPr>
      <w:r>
        <w:rPr/>
        <w:t>Писание, напротив, подчеркивает, что наша приверженность вере должна давать направление и пронизывать все знание. Все цели христианского подхода к обучению (описанные в первой главе) можно назвать «эмоциональными» или «личностными». Более того, обучение конкретному факту или навыку уже означает для учащегося, что данный факт или навык значим, следовательно, само обучение формирует отношение к изучаемому.</w:t>
      </w:r>
    </w:p>
    <w:p>
      <w:pPr>
        <w:pStyle w:val="TextBody"/>
        <w:spacing w:before="0" w:after="0"/>
        <w:ind w:firstLine="567"/>
        <w:rPr/>
      </w:pPr>
      <w:r>
        <w:rPr/>
        <w:t>Структура, которая соответствует христианскому подходу к процессу обучения, описанному в настоящей книге, в обобщенном виде представлена на рисунке 7.1. Три подгруппы, которые она включает, отражают не цели обучения, а виды учебной деятельности, направленные на формирование понятий ЗНАТЬ-ЧТО, ЗНАТЬ-КАК и на решение проблем и приобретение творческого опыта. Однако такие виды деятельности выбираются не для достижения целей, связанных с приобретением знаний и навыков, Скорее, они нацелены на формирование такого отношения и восприятия, которое побудит учащихся верить, давать оценки и действовать на основе библейских принципов. Такое восприятие, в свою очередь, будет способствовать становлению убеждений, которые, если Святой Дух дарует обращение и рождение свыше, позволят учащимся принять и посвятить себя призванию, уготованному для них Богом.</w:t>
      </w:r>
    </w:p>
    <w:p>
      <w:pPr>
        <w:pStyle w:val="TextBody"/>
        <w:spacing w:before="0" w:after="0"/>
        <w:ind w:firstLine="567"/>
        <w:rPr/>
      </w:pPr>
      <w:r>
        <w:rPr/>
        <w:t>Иными словами, при планировании учебных курсов и отдельных тем выбор таких параметров ка к ЗНАТЬ-ЧТО, ЗНАТЬ-КАК и опыт решения проблем и творческой деятельности обусловлен необходимостью развивать склонности и формировать качества, которые мы, христиане, хотим воспитать у учащихся. Они являются средством достижения цели - высшей цели, заключающейся в том, чтобы стать осознанными учениками Иисуса Христа. Учитель должен быть уверен, что внутри каждой из этих трех подгрупп формы учебной деятельности имеют различные степени сложности. Я использовал трехуровневую классификацию: припоминание - простое понимание; интерпретация - простое применение; сложное применение - оценка. Использование такой классификации при планировании увеличивает вероятность того, что навыки, которым обучаются школьники, будут сбалансированы, а сам процесс обучения не будет излишне сосредоточен на припоминании и на понимании.</w:t>
      </w:r>
    </w:p>
    <w:p>
      <w:pPr>
        <w:pStyle w:val="TextBody"/>
        <w:spacing w:before="0" w:after="0"/>
        <w:ind w:firstLine="567"/>
        <w:rPr/>
      </w:pPr>
      <w:r>
        <w:rPr/>
        <w:t>На протяжении всего процесса обучения учителя должны верно следовать принципу, согласно которому подчинение Господу есть начало всякого знания - отправной момент целенаправленного обучения, происходящего на уроке в классе. Учителя-христиане планируют учебный процесс, глядя через призму Писания, чтобы знание, которому они учат, наставляло учеников на пути Господни. И тогда, по Божьей благодати, они воспримут это знание всем сердцем и смогут использовать его в христианском служении и делах.</w:t>
      </w:r>
    </w:p>
    <w:p>
      <w:pPr>
        <w:pStyle w:val="TextBody"/>
        <w:spacing w:before="0" w:after="0"/>
        <w:ind w:firstLine="567"/>
        <w:rPr/>
      </w:pPr>
      <w:r>
        <w:rPr/>
        <w:t>При подготовке серии уроков, посвященных изучению какой-либо темы, обычно нет необходимости начинать с нуля. Вам пригодятся различные тематические разработки и другие материалы. Однако прежде чем приступить к детальной проработке темы, полезно зафиксировать ваши исходные представления о той теме, которую вам предстоит изучать с учащимися. Во-первых, составьте перечень общих вопросов, образующих контекст, в котором следует рассматривать данную тему. Затем укажите достаточно подробно чему вы хотите научить ваших учеников. Не ограничивайтесь овладением определенными понятиями и навыками, смотрите шире. Поразмышляйте над тем, какие отношения, характер и убеждения вы хотите сформировать у своих учеников, чтобы они привели их к поступкам и действиям, исполненным ответственности и любви.</w:t>
      </w:r>
    </w:p>
    <w:p>
      <w:pPr>
        <w:pStyle w:val="Normal"/>
        <w:ind w:firstLine="567"/>
        <w:jc w:val="center"/>
        <w:rPr>
          <w:sz w:val="20"/>
        </w:rPr>
      </w:pPr>
      <w:r>
        <w:rPr>
          <w:sz w:val="20"/>
        </w:rPr>
        <w:drawing>
          <wp:inline distT="0" distB="0" distL="0" distR="0">
            <wp:extent cx="4403090" cy="432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03090" cy="4326890"/>
                    </a:xfrm>
                    <a:prstGeom prst="rect">
                      <a:avLst/>
                    </a:prstGeom>
                  </pic:spPr>
                </pic:pic>
              </a:graphicData>
            </a:graphic>
          </wp:inline>
        </w:drawing>
      </w:r>
    </w:p>
    <w:p>
      <w:pPr>
        <w:pStyle w:val="TextBodyIndent"/>
        <w:spacing w:before="0" w:after="0"/>
        <w:ind w:left="0" w:firstLine="567"/>
        <w:jc w:val="center"/>
        <w:rPr/>
      </w:pPr>
      <w:r>
        <w:rPr/>
        <w:t>РИС. 7.1. Соотношение целей и средств в учебном процессе формулирование исходных представлений.</w:t>
      </w:r>
    </w:p>
    <w:p>
      <w:pPr>
        <w:pStyle w:val="TextBody"/>
        <w:spacing w:before="0" w:after="0"/>
        <w:ind w:firstLine="567"/>
        <w:rPr/>
      </w:pPr>
      <w:r>
        <w:rPr/>
        <w:t>Давайте рассмотрим, к примеру, тему, посвященную изучению медо</w:t>
        <w:softHyphen/>
        <w:t>носных пчел. Ее главная цель заключается в том, чтобы ученики смогли воспринимать пчел как чудесное Божье творение, созданное для определенной цели с единственными в своем роде особенностями. Особенное внимание учитель уделяет жизни пчелиной общины в улье, о жизненном цикле пчел, о том, как они производят мед и воск и как опыляют растения. Учитель хочет пробудить у детей чувство изумления, вызванное осознанием сложности Божьего творения, и заботливое отношение к пчелам. И, наконец, преподаватель надеется развеять чувство страха, связанное с пчелами, а также романтическое, навеянное художественной литературой восприятие этих насекомых. А теперь прочтите исходные представления, написанные одной учительницей для данной темы, а также четыре других примера таких представлений.</w:t>
      </w:r>
      <w:r>
        <w:rPr>
          <w:vertAlign w:val="superscript"/>
        </w:rPr>
        <w:t>3</w:t>
      </w:r>
    </w:p>
    <w:p>
      <w:pPr>
        <w:pStyle w:val="TextBody"/>
        <w:spacing w:before="0" w:after="0"/>
        <w:ind w:firstLine="567"/>
        <w:rPr/>
      </w:pPr>
      <w:r>
        <w:rPr/>
        <w:t>МЕДОНОСНЫЕ ПЧЕЛЫ (Подготовительная группа детского сада, Дженни Сайбринг Дегрут): Отношение маленького ребенка к пчелам обычно определяется ассоциациями с пчелиными укусами и вызванным чувством страха и (или) представлениями, навеянными сказками об отношениях между пчелами и медведями.</w:t>
      </w:r>
    </w:p>
    <w:p>
      <w:pPr>
        <w:pStyle w:val="TextBody"/>
        <w:spacing w:before="0" w:after="0"/>
        <w:ind w:firstLine="567"/>
        <w:rPr/>
      </w:pPr>
      <w:r>
        <w:rPr/>
        <w:t>Изучение медоносных пчел позволит ребенку проникнуть в сложный мир насекомых, испытать удивление от сотворенного порядка и сложности устройства пчелиной общины в улье и приобрести уверенность в важности той роли, которую играют медоносные пчелы в Божьем творении. В дополнение к этому, ребенок, узнавая больше о жизни пчелы, увидит, что люди ответственны за пчел и мы можем заботиться о них и этим будем способствовать производству меда и пчелиного воска, а также опылению растений.</w:t>
      </w:r>
    </w:p>
    <w:p>
      <w:pPr>
        <w:pStyle w:val="TextBody"/>
        <w:spacing w:before="0" w:after="0"/>
        <w:ind w:firstLine="567"/>
        <w:rPr/>
      </w:pPr>
      <w:r>
        <w:rPr/>
        <w:t>КАНАДА И ПРАВИТЕЛЬСТВО ЭТОЙ СТРАНЫ (5 класс, Хэрри Фрицши и другие): Бог учредил институт правительства для поддержания порядка и сохранения гармонии в нашем обществе. Правительства должны поддерживать и координировать работу учреждений, которые обеспечивают справедливость, защищают добро и предотвращают и карают зло, порожденное развращенностью и греховностью общества. Христиане призваны быть ответственными гражданами, борющимися за справедливость законов и подчинение властям. При изучении этой темы учащиеся узнают о трех уровнях демократически избираемого правительства Канады (федеральном, уровне провинции и местном уровне) и о стоящих перед ним задачах. Органы управления каждого уровня призваны создавать законы, действующие на территориях, находящихся под их юрисдикцией; следить за исполнением законов, а при необходимости защищать их через суд; обеспечивать работу соответствующих инстанций; взимать анлоги, чтобы иметь возможность выполнять все перечисленное.</w:t>
      </w:r>
    </w:p>
    <w:p>
      <w:pPr>
        <w:pStyle w:val="TextBody"/>
        <w:spacing w:before="0" w:after="0"/>
        <w:ind w:firstLine="567"/>
        <w:rPr/>
      </w:pPr>
      <w:r>
        <w:rPr/>
        <w:t>МЕКСИКА (6 класс, Вэлери Джэнсен): Бог направляет нас через слово Свое, чтобы мы с любовью и состраданием относились к людям, которых Он сотворил и поселил в этом мире вокруг нас. Мы сможем лучше выполнить это, если узнаем об образе жизни разных народов и о том, как их мировоззрение влияет на все то, что они делают. Тогда мы сможем понять и оценить людей, их культуру и их путь развития.</w:t>
      </w:r>
    </w:p>
    <w:p>
      <w:pPr>
        <w:pStyle w:val="TextBody"/>
        <w:spacing w:before="0" w:after="0"/>
        <w:ind w:firstLine="567"/>
        <w:rPr/>
      </w:pPr>
      <w:r>
        <w:rPr/>
        <w:t>При изучении этой темы учащиеся смогут узнать, как особенности исторического развития и географического положения Мексики повлияли на жизнь мексиканцев. Приход испанцев сплотил их на языковой и религиозной почве, но привел к экономической разобщенности. Семья по-прежнему остается важнейшей ячейкой общества. Однако из-за того, что все большее количество людей переселяется в города, современные стереотипы мышления и образа жизни постепенно вытесняют многие мексиканские традиции. По мере пополнения знаний о мексиканском народе и его культуре, учащиеся задумаются над тем, какую помощь могут оказать ему канадцы как в экономической, так и в духовной сферах, не вторгаясь при этом в область культуры.</w:t>
      </w:r>
    </w:p>
    <w:p>
      <w:pPr>
        <w:pStyle w:val="TextBody"/>
        <w:spacing w:before="0" w:after="0"/>
        <w:ind w:firstLine="567"/>
        <w:rPr/>
      </w:pPr>
      <w:r>
        <w:rPr/>
        <w:t>ЛИТЕРАТУРА (7 класс, Уилма Хеттинга): Роман Мадлен Лэнгл A Wrinkle in Time представляет собой уникальное описание фантастического путешествия на далекую планету, управляет которой злая сила, подвергающая всех обитателей планеты идеологической обработке. Учащиеся получат удовольствие, анализируя литературные приемы, используемые автором романа (творческое использование языковых средств, характеристика персонажей, построение сюжета, раскрытие темы), и обмениваясь личными впечатлениями. Лэнгл подчеркивает красоту каждого человека как носителя уникального образа. Но она заблуждается, показывая, что человеческая любовь, а не любовь Господа, способна победить силы зла - один человек может принести спасение другому, если любовь его достаточно силъна.</w:t>
      </w:r>
    </w:p>
    <w:p>
      <w:pPr>
        <w:pStyle w:val="TextBody"/>
        <w:spacing w:before="0" w:after="0"/>
        <w:ind w:firstLine="567"/>
        <w:rPr/>
      </w:pPr>
      <w:r>
        <w:rPr/>
        <w:t>СТАТИСТИКА (11 класс, Харро Ван Бруммелен): Мы используем статистику для сбора и обработки больших массивов числовых данных. Это помогает нам понять скрытые закономерности и тенденции и оказывать влияние на развитие событий в будущем. В рамках этой темы учащиеся составляют и анализируют статистические графики, вычисляют средние и средние квадратические отклонения, используют выборочный метод и изучают нормальное распределение и его использование. Они также занимаются исследованием того, как статистический анализ и сделанные на его основе заключения применяются в различных ситуациях. Таким образом, они учатся понимать, как статистика может использоваться для принятия решения и как она в определенных областях может помочь христианам стать более ответственными хозяевами Божьего мира.</w:t>
      </w:r>
    </w:p>
    <w:p>
      <w:pPr>
        <w:pStyle w:val="TextBody"/>
        <w:spacing w:before="0" w:after="0"/>
        <w:ind w:firstLine="567"/>
        <w:rPr/>
      </w:pPr>
      <w:r>
        <w:rPr/>
      </w:r>
    </w:p>
    <w:p>
      <w:pPr>
        <w:pStyle w:val="Heading1"/>
        <w:spacing w:before="0" w:after="0"/>
        <w:ind w:firstLine="567"/>
        <w:rPr/>
      </w:pPr>
      <w:r>
        <w:rPr/>
        <w:t>ОПРЕДЕЛЕНИЕ ЗАДАЧ</w:t>
      </w:r>
    </w:p>
    <w:p>
      <w:pPr>
        <w:pStyle w:val="TextBodyIndent"/>
        <w:spacing w:before="0" w:after="0"/>
        <w:ind w:left="0" w:firstLine="567"/>
        <w:rPr/>
      </w:pPr>
      <w:r>
        <w:rPr/>
        <w:t>После того как вы записали исходные представления, следует определить задачи. Некоторые из них вы формулируете сами. Другие вы отбираете из имеющихся методических разработок, оставляя эти задачи без изменений или несколько модифицируя. Задачи развивают и расширяют ваше исходное представление о теме, углубляя ее содержание. Они также помогают выбирать методы обучения, материалы, используемые на уроках, а также способ оценки полученных учащимися знаний. Убедитесь, что каждая из задач находится в соответствии с вашими исходными представлениями.</w:t>
      </w:r>
    </w:p>
    <w:p>
      <w:pPr>
        <w:pStyle w:val="TextBody"/>
        <w:spacing w:before="0" w:after="0"/>
        <w:ind w:firstLine="567"/>
        <w:rPr/>
      </w:pPr>
      <w:r>
        <w:rPr/>
        <w:t>Задачи могут иметь различную направленность. Они могут быть нацелены на содержание (ЗНАТЬ-ЧТО), на приобретение навыков и умений (ЗНАТЬ-КАК) или же на то и другое вместе. Задачи, связанные с умением решать проблемы и применять на практике полученные знания, предполагают не составление перечня определенных понятий и навыков, которыми, по вашему мнению, должны обладать учащиеся, а, скорее, оригинальные виды учебной деятельности, предоставляющие широкие возможности для самостоятельной творческой работы школьников. Именно на таких занятиях происходит самое лучшее обучение, даже если мы не можем точно оценить его результаты.</w:t>
      </w:r>
    </w:p>
    <w:p>
      <w:pPr>
        <w:pStyle w:val="TextBody"/>
        <w:spacing w:before="0" w:after="0"/>
        <w:ind w:firstLine="567"/>
        <w:rPr/>
      </w:pPr>
      <w:r>
        <w:rPr/>
        <w:t>Задачи не должны носить общий характер, поскольку в этом случае они будут представлять собой не что иное, как перефраз ваших исходных представлений. Вместе с тем они не должны быть и слишком подробными, иначе вы за деревьями не увидите леса и увязнете в деталях. Последняя проблема возникает при так называемых «бихевиористских», или «поведенческих», задачах (например: учащийся должен определить по картинке, по крайней мере, три лиственных дерева и пять хвойных деревьев в прибрежном лесу). Подобные задачи нередко отражают механистический, упрощенный взгляд на обучение и, как результат, детерминистский подход к человеку.</w:t>
      </w:r>
    </w:p>
    <w:p>
      <w:pPr>
        <w:pStyle w:val="TextBody"/>
        <w:spacing w:before="0" w:after="0"/>
        <w:ind w:firstLine="567"/>
        <w:rPr/>
      </w:pPr>
      <w:r>
        <w:rPr/>
        <w:t>Полезно приступить к формулированию каждой задачи с составления перечня необходимых глаголов в неопределенной форме, которые характеризуют основные направления учебной деятельности школьников. К таким глаголам можно отнести следующие:</w:t>
      </w:r>
    </w:p>
    <w:p>
      <w:pPr>
        <w:pStyle w:val="Normal"/>
        <w:shd w:fill="FFFFFF" w:val="clear"/>
        <w:ind w:firstLine="567"/>
        <w:rPr>
          <w:sz w:val="20"/>
        </w:rPr>
      </w:pPr>
      <w:r>
        <w:rPr>
          <w:sz w:val="20"/>
        </w:rPr>
        <w:t>исследовать</w:t>
        <w:tab/>
        <w:tab/>
        <w:tab/>
        <w:t>дифференцировать</w:t>
        <w:tab/>
        <w:tab/>
        <w:tab/>
        <w:t>определять</w:t>
      </w:r>
    </w:p>
    <w:p>
      <w:pPr>
        <w:pStyle w:val="Normal"/>
        <w:shd w:fill="FFFFFF" w:val="clear"/>
        <w:ind w:firstLine="567"/>
        <w:rPr>
          <w:sz w:val="20"/>
        </w:rPr>
      </w:pPr>
      <w:r>
        <w:rPr>
          <w:sz w:val="20"/>
        </w:rPr>
        <w:t>решать</w:t>
        <w:tab/>
        <w:tab/>
        <w:tab/>
        <w:tab/>
        <w:tab/>
        <w:t>интерпретировать</w:t>
        <w:tab/>
        <w:tab/>
        <w:tab/>
        <w:t>сравнивать</w:t>
      </w:r>
    </w:p>
    <w:p>
      <w:pPr>
        <w:pStyle w:val="Normal"/>
        <w:shd w:fill="FFFFFF" w:val="clear"/>
        <w:ind w:firstLine="567"/>
        <w:rPr>
          <w:sz w:val="20"/>
        </w:rPr>
      </w:pPr>
      <w:r>
        <w:rPr>
          <w:sz w:val="20"/>
        </w:rPr>
        <w:t>иллюстрировать</w:t>
        <w:tab/>
        <w:tab/>
        <w:t>сопоставлять</w:t>
        <w:tab/>
        <w:tab/>
        <w:tab/>
        <w:tab/>
        <w:tab/>
        <w:t>соотносить</w:t>
      </w:r>
    </w:p>
    <w:p>
      <w:pPr>
        <w:pStyle w:val="Normal"/>
        <w:shd w:fill="FFFFFF" w:val="clear"/>
        <w:ind w:firstLine="567"/>
        <w:rPr>
          <w:sz w:val="20"/>
        </w:rPr>
      </w:pPr>
      <w:r>
        <w:rPr>
          <w:sz w:val="20"/>
        </w:rPr>
        <w:t>прослеживать</w:t>
        <w:tab/>
        <w:tab/>
        <w:tab/>
        <w:t>констатировать</w:t>
        <w:tab/>
        <w:tab/>
        <w:tab/>
        <w:tab/>
        <w:t>оценивать</w:t>
      </w:r>
    </w:p>
    <w:p>
      <w:pPr>
        <w:pStyle w:val="Normal"/>
        <w:shd w:fill="FFFFFF" w:val="clear"/>
        <w:ind w:firstLine="567"/>
        <w:rPr>
          <w:sz w:val="20"/>
        </w:rPr>
      </w:pPr>
      <w:r>
        <w:rPr>
          <w:sz w:val="20"/>
        </w:rPr>
        <w:t>демонстрировать</w:t>
        <w:tab/>
        <w:tab/>
        <w:t>изучать</w:t>
        <w:tab/>
        <w:tab/>
        <w:tab/>
        <w:tab/>
        <w:tab/>
        <w:tab/>
        <w:tab/>
        <w:t>объяснять</w:t>
      </w:r>
    </w:p>
    <w:p>
      <w:pPr>
        <w:pStyle w:val="Normal"/>
        <w:shd w:fill="FFFFFF" w:val="clear"/>
        <w:ind w:firstLine="567"/>
        <w:rPr>
          <w:sz w:val="20"/>
        </w:rPr>
      </w:pPr>
      <w:r>
        <w:rPr>
          <w:sz w:val="20"/>
        </w:rPr>
        <w:t>наблюдать</w:t>
        <w:tab/>
        <w:tab/>
        <w:tab/>
        <w:tab/>
        <w:t>описывать</w:t>
        <w:tab/>
        <w:tab/>
        <w:tab/>
        <w:tab/>
        <w:tab/>
        <w:tab/>
        <w:t>наслаждаться</w:t>
      </w:r>
    </w:p>
    <w:p>
      <w:pPr>
        <w:pStyle w:val="Normal"/>
        <w:shd w:fill="FFFFFF" w:val="clear"/>
        <w:ind w:firstLine="567"/>
        <w:rPr>
          <w:sz w:val="20"/>
        </w:rPr>
      </w:pPr>
      <w:r>
        <w:rPr>
          <w:sz w:val="20"/>
        </w:rPr>
        <w:t>выявлять</w:t>
        <w:tab/>
        <w:tab/>
        <w:tab/>
        <w:tab/>
        <w:t>практиковаться</w:t>
        <w:tab/>
        <w:tab/>
        <w:tab/>
        <w:tab/>
        <w:t>анализировать</w:t>
      </w:r>
    </w:p>
    <w:p>
      <w:pPr>
        <w:pStyle w:val="Normal"/>
        <w:shd w:fill="FFFFFF" w:val="clear"/>
        <w:ind w:firstLine="567"/>
        <w:rPr>
          <w:sz w:val="20"/>
        </w:rPr>
      </w:pPr>
      <w:r>
        <w:rPr>
          <w:sz w:val="20"/>
        </w:rPr>
        <w:t>обследовать</w:t>
        <w:tab/>
        <w:tab/>
        <w:tab/>
        <w:t>изготавливать</w:t>
        <w:tab/>
        <w:tab/>
        <w:tab/>
        <w:tab/>
        <w:tab/>
        <w:t>обнаруживать</w:t>
      </w:r>
    </w:p>
    <w:p>
      <w:pPr>
        <w:pStyle w:val="Normal"/>
        <w:shd w:fill="FFFFFF" w:val="clear"/>
        <w:ind w:firstLine="567"/>
        <w:rPr>
          <w:sz w:val="20"/>
        </w:rPr>
      </w:pPr>
      <w:r>
        <w:rPr>
          <w:sz w:val="20"/>
        </w:rPr>
        <w:t>реагировать</w:t>
        <w:tab/>
        <w:tab/>
        <w:tab/>
        <w:t>различать</w:t>
        <w:tab/>
        <w:tab/>
        <w:tab/>
        <w:tab/>
        <w:tab/>
        <w:tab/>
        <w:t>характеризовать</w:t>
      </w:r>
    </w:p>
    <w:p>
      <w:pPr>
        <w:pStyle w:val="Normal"/>
        <w:shd w:fill="FFFFFF" w:val="clear"/>
        <w:ind w:firstLine="567"/>
        <w:rPr>
          <w:sz w:val="20"/>
        </w:rPr>
      </w:pPr>
      <w:r>
        <w:rPr>
          <w:sz w:val="20"/>
        </w:rPr>
        <w:t>читать</w:t>
        <w:tab/>
        <w:tab/>
        <w:tab/>
        <w:tab/>
        <w:tab/>
        <w:t>конструировать</w:t>
        <w:tab/>
        <w:tab/>
        <w:tab/>
        <w:tab/>
        <w:t>развивать</w:t>
      </w:r>
    </w:p>
    <w:p>
      <w:pPr>
        <w:pStyle w:val="Normal"/>
        <w:shd w:fill="FFFFFF" w:val="clear"/>
        <w:ind w:firstLine="567"/>
        <w:rPr>
          <w:sz w:val="20"/>
        </w:rPr>
      </w:pPr>
      <w:r>
        <w:rPr>
          <w:sz w:val="20"/>
        </w:rPr>
        <w:t>критиковать</w:t>
      </w:r>
    </w:p>
    <w:p>
      <w:pPr>
        <w:pStyle w:val="TextBody"/>
        <w:spacing w:before="0" w:after="0"/>
        <w:ind w:firstLine="567"/>
        <w:rPr>
          <w:sz w:val="20"/>
        </w:rPr>
      </w:pPr>
      <w:r>
        <w:rPr>
          <w:sz w:val="20"/>
        </w:rPr>
      </w:r>
    </w:p>
    <w:p>
      <w:pPr>
        <w:pStyle w:val="TextBody"/>
        <w:spacing w:before="0" w:after="0"/>
        <w:ind w:firstLine="567"/>
        <w:rPr/>
      </w:pPr>
      <w:r>
        <w:rPr/>
        <w:t>Темы могут включать различное количество задач — от пяти или шести до пятнадцати. Иногда учителя могут использовать главные и второстепенные задачи, как это показано в приведенном ниже перечне задач для темы «Времена года», изучаемой в первом классе.</w:t>
      </w:r>
    </w:p>
    <w:p>
      <w:pPr>
        <w:pStyle w:val="TextBody"/>
        <w:spacing w:before="0" w:after="0"/>
        <w:ind w:firstLine="567"/>
        <w:rPr/>
      </w:pPr>
      <w:r>
        <w:rPr/>
        <w:t>1. Осознать, что бог дает всем временам года отличительные особенности: а) определить четыре времени года и их порядок; 6) понаблюдать за неизменным порядком чередования времен года,</w:t>
      </w:r>
    </w:p>
    <w:p>
      <w:pPr>
        <w:pStyle w:val="TextBodyIndent"/>
        <w:spacing w:before="0" w:after="0"/>
        <w:ind w:left="0" w:firstLine="567"/>
        <w:rPr/>
      </w:pPr>
      <w:r>
        <w:rPr/>
        <w:t>что подтверждает верность бога;</w:t>
      </w:r>
    </w:p>
    <w:p>
      <w:pPr>
        <w:pStyle w:val="TextBodyIndent"/>
        <w:spacing w:before="0" w:after="0"/>
        <w:ind w:left="0" w:firstLine="567"/>
        <w:rPr/>
      </w:pPr>
      <w:r>
        <w:rPr/>
        <w:t>в) сопоставить погодные условия, присущие различным времена года, как в данной местности, так и в других регионах мира.</w:t>
      </w:r>
    </w:p>
    <w:p>
      <w:pPr>
        <w:pStyle w:val="TextBodyIndent"/>
        <w:spacing w:before="0" w:after="0"/>
        <w:ind w:left="0" w:firstLine="567"/>
        <w:rPr/>
      </w:pPr>
      <w:r>
        <w:rPr/>
        <w:t>2. Исследовать времена года в данной местности:</w:t>
      </w:r>
    </w:p>
    <w:p>
      <w:pPr>
        <w:pStyle w:val="TextBodyIndent"/>
        <w:spacing w:before="0" w:after="0"/>
        <w:ind w:left="0" w:firstLine="567"/>
        <w:rPr/>
      </w:pPr>
      <w:r>
        <w:rPr/>
        <w:t>а) определить для каждого времени года типичные атмосферные явления и типичную погоду дня;</w:t>
      </w:r>
    </w:p>
    <w:p>
      <w:pPr>
        <w:pStyle w:val="2"/>
        <w:ind w:left="0" w:firstLine="567"/>
        <w:rPr/>
      </w:pPr>
      <w:r>
        <w:rPr/>
        <w:t>б) исследовать, как времена года влияют на водоемы, растительный и животный мир, а также на жизнь людей в данной местности;</w:t>
      </w:r>
    </w:p>
    <w:p>
      <w:pPr>
        <w:pStyle w:val="2"/>
        <w:ind w:left="0" w:firstLine="567"/>
        <w:rPr/>
      </w:pPr>
      <w:r>
        <w:rPr/>
        <w:t>в) выявить, как изменяется со сменой времен года продолжительность дня и ночи;</w:t>
      </w:r>
    </w:p>
    <w:p>
      <w:pPr>
        <w:pStyle w:val="2"/>
        <w:ind w:left="0" w:firstLine="567"/>
        <w:rPr/>
      </w:pPr>
      <w:r>
        <w:rPr/>
        <w:t>г) пронаблюдать, как меняются краски природы в различные времена года;</w:t>
      </w:r>
    </w:p>
    <w:p>
      <w:pPr>
        <w:pStyle w:val="2"/>
        <w:ind w:left="0" w:firstLine="567"/>
        <w:rPr/>
      </w:pPr>
      <w:r>
        <w:rPr/>
        <w:t>д) проследить, какое влияние оказывают времейа года на потребляемую нами пищу.</w:t>
      </w:r>
    </w:p>
    <w:p>
      <w:pPr>
        <w:pStyle w:val="TextBodyIndent"/>
        <w:spacing w:before="0" w:after="0"/>
        <w:ind w:left="0" w:firstLine="567"/>
        <w:rPr/>
      </w:pPr>
      <w:r>
        <w:rPr/>
        <w:t>3. Осознать, что каждое время года предоставляет нам уникальные возможности, чтобы  наслаждаться божьим миром и работать в нем:</w:t>
      </w:r>
    </w:p>
    <w:p>
      <w:pPr>
        <w:pStyle w:val="2"/>
        <w:ind w:left="0" w:firstLine="567"/>
        <w:rPr/>
      </w:pPr>
      <w:r>
        <w:rPr/>
        <w:t>а) поделиться впечатлениями о том, почему люди любят (или не любят) зиму, лето и осень; записать эти впечатления;</w:t>
      </w:r>
    </w:p>
    <w:p>
      <w:pPr>
        <w:pStyle w:val="2"/>
        <w:ind w:left="0" w:firstLine="567"/>
        <w:rPr/>
      </w:pPr>
      <w:r>
        <w:rPr/>
        <w:t>б) проиллюстрировать времена года поэзией, произведениями</w:t>
      </w:r>
    </w:p>
    <w:p>
      <w:pPr>
        <w:pStyle w:val="2"/>
        <w:ind w:left="0" w:firstLine="567"/>
        <w:rPr/>
      </w:pPr>
      <w:r>
        <w:rPr/>
        <w:t>искусства, песнями, музыкальными и литературными произведениями;</w:t>
      </w:r>
    </w:p>
    <w:p>
      <w:pPr>
        <w:pStyle w:val="2"/>
        <w:ind w:left="0" w:firstLine="567"/>
        <w:rPr/>
      </w:pPr>
      <w:r>
        <w:rPr/>
        <w:t>в) выявить, как времена года влияют на организм и занятия детей; как это связано с одеждой;</w:t>
      </w:r>
    </w:p>
    <w:p>
      <w:pPr>
        <w:pStyle w:val="2"/>
        <w:ind w:left="0" w:firstLine="567"/>
        <w:rPr/>
      </w:pPr>
      <w:r>
        <w:rPr/>
        <w:t>г) поговорить о сезонных видах деятельности и заняться некоторыми из них всем классом.</w:t>
      </w:r>
    </w:p>
    <w:p>
      <w:pPr>
        <w:pStyle w:val="TextBody"/>
        <w:spacing w:before="0" w:after="0"/>
        <w:ind w:firstLine="567"/>
        <w:rPr/>
      </w:pPr>
      <w:r>
        <w:rPr/>
        <w:t>Начиная с этого момента, вы можете приступить к разработке серии задач, которые вас интересуют в данной теме. Однако следует иметь в виду, что планирование учебного процесса и (или) его изменение не является «линейным». Предположим, что вы уже продумали подходящие формы учебной работы для вашей темы еще до того, как приступили к написанию исходных представлений и составлению списка задач. Разрабатывая перечень задач, вы, может быть, захотите вернуться к вашим исходным представлениям и пересмотреть их. Кроме того, перечень, который вы составляете сейчас, определяет и выбор форм учебной работы, но ни в коем случае не рассматривайте его как нечто неизменное!</w:t>
      </w:r>
    </w:p>
    <w:p>
      <w:pPr>
        <w:pStyle w:val="TextBody"/>
        <w:spacing w:before="0" w:after="0"/>
        <w:ind w:firstLine="567"/>
        <w:rPr/>
      </w:pPr>
      <w:r>
        <w:rPr/>
      </w:r>
    </w:p>
    <w:p>
      <w:pPr>
        <w:pStyle w:val="Heading1"/>
        <w:spacing w:before="0" w:after="0"/>
        <w:ind w:firstLine="567"/>
        <w:rPr/>
      </w:pPr>
      <w:r>
        <w:rPr/>
        <w:t>ОРГАНИЗАЦИЯ УЧЕБНОЙ ДЕЯТЕЛЬНОСТИ</w:t>
      </w:r>
    </w:p>
    <w:p>
      <w:pPr>
        <w:pStyle w:val="TextBody"/>
        <w:spacing w:before="0" w:after="0"/>
        <w:ind w:firstLine="567"/>
        <w:rPr/>
      </w:pPr>
      <w:r>
        <w:rPr/>
        <w:t>Теперь вы должны подобрать и расположить в определенном порядке виды учебной деятельности. Если ваши исходные представления и перечень задач разработаны тщательно, они помогут вам обеспечить внешнюю последовательность и внутреннее единство темы. Вам также необходимо помнить, что выбирать следует такие формы работы, которые связывают данную тему с разными учебными предметами, между которыми существуют естественные связи, чтобы учащиеся смогли ясно увидеть единство знания и реальной жизни. И, наконец, как следует из описанного в последней главе, вам необходимо составить список навыков, с которыми вы хотите ознакомить или которые надо закрепить при изучении данной темы. Вы можете воспользоваться схемой, подобной той, что изображена на рис. 7.2. Она поможет вам выявить и составить список согласованных тем и видов учебной деятельности в различных предметных областях, что будет способствовать значимой интеграции тем.</w:t>
      </w:r>
    </w:p>
    <w:p>
      <w:pPr>
        <w:pStyle w:val="TextBody"/>
        <w:spacing w:before="0" w:after="0"/>
        <w:ind w:firstLine="567"/>
        <w:rPr/>
      </w:pPr>
      <w:r>
        <w:rPr/>
        <w:t>Как только вы сформулировали свои задачи и цели (особенно ваши исходные представления, задачи, связи с другими дисциплинами и перечень навыков), вы готовы к тому, чтобы приступить к отбору видов учебной деятельности, подготовке и поиску соответствующих материалов. Вам, возможно, захочется включить больше различных форм работы, чем вы реально сможете использовать. Позже, уже в процессе изучения темы, вы сможете выбрать те из них, которые более подходят именно для вашего класса и для каждой конкретной ситуации. Кроме того, поскольку учебная программа является «живым организмом», вы будете вносить изменения непосредственно по ходу изучения данной темы.</w:t>
      </w:r>
    </w:p>
    <w:p>
      <w:pPr>
        <w:pStyle w:val="TextBody"/>
        <w:spacing w:before="0" w:after="0"/>
        <w:ind w:firstLine="567"/>
        <w:rPr/>
      </w:pPr>
      <w:r>
        <w:rPr/>
        <w:t>Не существует «правильного» способа построения, или подготовки, схемы изучения темы. Некоторые учителя располагают виды учебной деятельности в таком порядке, в каком они планируют использовать их на уроке в классе, а уже потом проверяют, все ли задачи были учтены (и не вышли ли некоторые из видов деятельности за пределы установленных задач). Другие учителя планируют формы работы, соответствующие каждой задаче по порядку, а затем добавляют более общие вводные и заключительные виды деятельности. Одни учителя записывают виды учебной деятельности одну под другой, включая в их описание названия используемых материалов. Другие делят страницу на три вертикальные колонки: задачи и проблематика, виды учебной деятельности, используемые материалы. Разработайте схему, которая наиболее полно удовлетворяет вас.</w:t>
      </w:r>
    </w:p>
    <w:p>
      <w:pPr>
        <w:pStyle w:val="TextBody"/>
        <w:spacing w:before="0" w:after="0"/>
        <w:ind w:firstLine="567"/>
        <w:jc w:val="center"/>
        <w:rPr>
          <w:lang w:val="en-US"/>
        </w:rPr>
      </w:pPr>
      <w:r>
        <w:rPr/>
        <w:drawing>
          <wp:inline distT="0" distB="0" distL="0" distR="0">
            <wp:extent cx="449199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91990" cy="2933065"/>
                    </a:xfrm>
                    <a:prstGeom prst="rect">
                      <a:avLst/>
                    </a:prstGeom>
                  </pic:spPr>
                </pic:pic>
              </a:graphicData>
            </a:graphic>
          </wp:inline>
        </w:drawing>
      </w:r>
    </w:p>
    <w:p>
      <w:pPr>
        <w:pStyle w:val="TextBody"/>
        <w:spacing w:before="0" w:after="0"/>
        <w:ind w:firstLine="567"/>
        <w:jc w:val="center"/>
        <w:rPr/>
      </w:pPr>
      <w:r>
        <w:rPr/>
        <w:t>Рис. 7.2. Схема для составления согласованных тем.</w:t>
      </w:r>
    </w:p>
    <w:p>
      <w:pPr>
        <w:pStyle w:val="TextBody"/>
        <w:spacing w:before="0" w:after="0"/>
        <w:ind w:firstLine="567"/>
        <w:rPr/>
      </w:pPr>
      <w:r>
        <w:rPr/>
        <w:t>После того как вы подобрали виды учебной деятельности, которые считаете наиболее эффективными, проверьте или перепроверьте следующие моменты. Во-первых, решите, удовлетворяет ли вас общий порядок и структура темы, а также посмотрите, насколько плавно одни формы работы переходят в другие.</w:t>
      </w:r>
    </w:p>
    <w:p>
      <w:pPr>
        <w:pStyle w:val="TextBody"/>
        <w:spacing w:before="0" w:after="0"/>
        <w:ind w:firstLine="567"/>
        <w:rPr/>
      </w:pPr>
      <w:r>
        <w:rPr/>
        <w:t>Далее, проверьте, достаточно ли сбалансированы формы учебной работы. Для каждой ли из поставленных задач предусмотрена соответствующая форма работы. Включили ли вы разнообразные виды деятельности на всех четырех этапах обучения и для учащихся с различными способами обучения? Используете ли вы такие приемы как припоминание, закрепление навыков, интерпретация, применение, а также формы работы, связанные с самостоятельным решением проблем и творческой деятельностью? Удается ли вам правильно сочетать работу, предполагающую участие всего класса, с работой по группам и индивидуальными видами работы?</w:t>
      </w:r>
    </w:p>
    <w:p>
      <w:pPr>
        <w:pStyle w:val="TextBody"/>
        <w:spacing w:before="0" w:after="0"/>
        <w:ind w:firstLine="567"/>
        <w:rPr/>
      </w:pPr>
      <w:r>
        <w:rPr/>
        <w:t>Затем еще раз просмотрите всю тему целиком. Обладает ли она единой направленностью, целью и структурой? Включили ли вы виды работы для эффективного введения и заключения всей темы? Насколько реалистичны ожидаемые вами результаты для данного класса?</w:t>
      </w:r>
    </w:p>
    <w:p>
      <w:pPr>
        <w:pStyle w:val="TextBody"/>
        <w:spacing w:before="0" w:after="0"/>
        <w:ind w:firstLine="567"/>
        <w:rPr/>
      </w:pPr>
      <w:r>
        <w:rPr/>
        <w:t>Теперь вам необходимо распределить часы, отводимые на изучение данной темы. Составьте и запишите подробную сетку часов, что поможет вам эффективно спланировать ваше время и не допустить ситуаций, когда отдельным разделам и проблемам уделяется слишком много времени. Если окажется, что вы выходите за установленный график (как это время от времени случается со всеми учителями), то вам придется решать, увеличить ли время, отведенное на изучение темы, или же отказаться от некоторых форм работы.</w:t>
      </w:r>
    </w:p>
    <w:p>
      <w:pPr>
        <w:pStyle w:val="TextBody"/>
        <w:spacing w:before="0" w:after="0"/>
        <w:ind w:firstLine="567"/>
        <w:rPr/>
      </w:pPr>
      <w:r>
        <w:rPr/>
        <w:t>И, наконец, вам предстоит решить, как оценивать работу учащихся и эффективность изучения данной темы. Любая оценка должна находиться в полном соответствии с задачами, которые определены для этой темы. Об оценке процесса обучения говорится в восьмой главе.</w:t>
      </w:r>
    </w:p>
    <w:p>
      <w:pPr>
        <w:pStyle w:val="TextBody"/>
        <w:spacing w:before="0" w:after="0"/>
        <w:ind w:firstLine="567"/>
        <w:rPr/>
      </w:pPr>
      <w:r>
        <w:rPr/>
      </w:r>
    </w:p>
    <w:p>
      <w:pPr>
        <w:pStyle w:val="Heading1"/>
        <w:spacing w:before="0" w:after="0"/>
        <w:ind w:firstLine="567"/>
        <w:rPr/>
      </w:pPr>
      <w:r>
        <w:rPr/>
        <w:t>ЕЖЕДНЕВНОЕ ПЛАНИРОВАНИЕ</w:t>
      </w:r>
    </w:p>
    <w:p>
      <w:pPr>
        <w:pStyle w:val="TextBody"/>
        <w:spacing w:before="0" w:after="0"/>
        <w:ind w:firstLine="567"/>
        <w:rPr/>
      </w:pPr>
      <w:r>
        <w:rPr/>
        <w:t>Если вы должным образом проработали структурную организацию всей темы, то вам будет намного легче осуществлять ежедневное поурочное планирование и сделать его более целенаправленным. Разработайте и нанесите на двойной лист бумаги свою собственную таблицу с необходимыми графами, где будете расписывать план на день в соответствии со своим графиком работы. Это удобно и экономит время. Включите графу для планирования отдельных этапов урока, каждый из которых имеет свой лимит времени; графу, где указываются материалы, которые следует подготовить к началу учебного дня; графу для особых замечаний и наставлений, которые необходимо довести до сведения учащихся; графу утренней молитвы; наставнических обязанностей учителя; специальную графу-памятку с фамилиями отдельных учеников; графу с указанием послеурочных дел или встреч и т.д. Такие листы с разработанными вами таблицами (их следует хранить в раъемной папке) могут включать столько граф, сколько вам обычно требуется для планирования каждого «временного блока». Вы можете сделать различные таблицы, соответствующие вашему графику работы на разные дни недели.</w:t>
      </w:r>
    </w:p>
    <w:p>
      <w:pPr>
        <w:pStyle w:val="TextBody"/>
        <w:spacing w:before="0" w:after="0"/>
        <w:ind w:firstLine="567"/>
        <w:rPr/>
      </w:pPr>
      <w:r>
        <w:rPr/>
        <w:t>Для каждого «временного блока» следует определить, чему необходимо научить школьников, используя задачу (задачи) или основные понятия и тему данной сети уроков. Не следует записывать слишком узкие, специфические задачи. Они становятся самоочевидными из ваших описаний видов учебной деятельности, а кроме того, их изложение отнимает много времени. Однако обязательно записывайте ваши главные цели и намерения, чтобы вы всегда помнили о них в процессе обучения. Укажите, как вы построите урок, как вы планируете распределить время и какие материалы потребуются вам и вашим ученикам. Включите перечень того, что и в какой последовательности будете делать вы и какие задания будут выполнять ваши ученики. Обратите внимание на те приемы, которые вы используете для введения (часто, но не всегда введение обеспечивает мотивацию, это этап подготовки к восприятию нового) и заключения, которое помогает учащимся запомнить основные понятия. Планируйте разнообразные формы работы так, чтобы по времени они несколько превышали отведенный для них лимит времени. Даже в средней школе введение и объяснение материала не должно занимать более 10 минут от урока, который длится 50 минут. Оставьте в своей таблице место, где вы будете отмечать степень выполнения запланированной вами работы, а также сильные стороны урока и (или) трудности, с которыми вам пришлось столкнуться.</w:t>
      </w:r>
    </w:p>
    <w:p>
      <w:pPr>
        <w:pStyle w:val="TextBody"/>
        <w:spacing w:before="0" w:after="0"/>
        <w:ind w:firstLine="567"/>
        <w:rPr/>
      </w:pPr>
      <w:r>
        <w:rPr/>
      </w:r>
    </w:p>
    <w:p>
      <w:pPr>
        <w:pStyle w:val="Heading1"/>
        <w:spacing w:before="0" w:after="0"/>
        <w:ind w:firstLine="567"/>
        <w:rPr/>
      </w:pPr>
      <w:r>
        <w:rPr/>
        <w:t>ВОПРОСЫ УЧИТЕЛЯ</w:t>
      </w:r>
    </w:p>
    <w:p>
      <w:pPr>
        <w:pStyle w:val="TextBody"/>
        <w:spacing w:before="0" w:after="0"/>
        <w:ind w:firstLine="567"/>
        <w:rPr/>
      </w:pPr>
      <w:r>
        <w:rPr/>
        <w:t>Учителя задают много вопросов в ходе обсуждений, проходящих в классе. Исследования постоянно свидетельствуют о том, что большая часть вопросов, задаваемых учителями, имеет фактический характер, они направлены на то, чтобы заставить учеников вспомнить, и не требуют от них особой мыслительной работи. Чтобы ваши уроки не стали походить на информационную викторину, продумывайте свои основные вопросы и записывайте их в ваших ежедневних поурочных планах. Включайте такие вопросы, которые предполагают не простое воспроизведение и элементарное понимание. Просите ваших учеников приводить аргументы, делать выводы, подтверждать или опровергать утверждения. Пусть они также пытаются экстраполировать ситуации (например: Что бы произошло, если бы ...?), давать оценки, обосновывать точки зрения и мнения, предлагать решения. Такие вопросы более высокого уровня должны, конечно, соответствовать степени зрелости ваших учеников. Однако учителям чаще свойственно недооценивать, а не переоценивать возможности своих учеников.</w:t>
      </w:r>
    </w:p>
    <w:p>
      <w:pPr>
        <w:pStyle w:val="TextBody"/>
        <w:spacing w:before="0" w:after="0"/>
        <w:ind w:firstLine="567"/>
        <w:rPr/>
      </w:pPr>
      <w:r>
        <w:rPr/>
        <w:t>Вам необходимо также продумать, как добиться получения ответов на ваши вопросы и как их развить. Задав вопрос, который предполагает не простое воспроизведение и элементарное понимание, выдержите паузу по крайней мере в пять секунд (если вопрос трудный, то пауза должна быть более продолжительной), в течение которой вы, вероятно, предложите учащимся тщательно продумать свои ответы. Если ответы не удовлетворяют вас, попросите учеников пояснить или расширить их, помогите им, задав дополнительные вопросы. Если вы все время помните поставленную вами задачу (задачи), то в развитие полученного первоначально ответа вы можете сформулировать целую серию последующих вопросов, которые будут способствовать более глубокому пониманию учащимися обсуждаемых проблем. Вместе с тем, вам следует быть доброжелательными по отношению к ответам и собственным вопросам учащихся, поскольку они могут раскрыть новые аспекты проблемы и показать неожиданные, но интересные и полезные направления ее изучения.</w:t>
      </w:r>
      <w:r>
        <w:rPr>
          <w:vertAlign w:val="superscript"/>
        </w:rPr>
        <w:t>4</w:t>
      </w:r>
    </w:p>
    <w:p>
      <w:pPr>
        <w:pStyle w:val="TextBody"/>
        <w:spacing w:before="0" w:after="0"/>
        <w:ind w:firstLine="567"/>
        <w:rPr>
          <w:vertAlign w:val="superscript"/>
        </w:rPr>
      </w:pPr>
      <w:r>
        <w:rPr>
          <w:vertAlign w:val="superscript"/>
        </w:rPr>
      </w:r>
    </w:p>
    <w:p>
      <w:pPr>
        <w:pStyle w:val="Heading1"/>
        <w:spacing w:before="0" w:after="0"/>
        <w:ind w:firstLine="567"/>
        <w:rPr/>
      </w:pPr>
      <w:r>
        <w:rPr/>
        <w:t>ОТБОР УЧЕБНОГО МАТЕРИАЛА</w:t>
      </w:r>
    </w:p>
    <w:p>
      <w:pPr>
        <w:pStyle w:val="TextBody"/>
        <w:spacing w:before="0" w:after="0"/>
        <w:ind w:firstLine="567"/>
        <w:rPr/>
      </w:pPr>
      <w:r>
        <w:rPr/>
        <w:t>Ваши исходные представления и задачи определяют направление и границы изучения темы. Учебные материалы, которые вы подбираете, должны способствовать достижению поставленных вами целей. Однако учебники и имеющиеся у вас методические материалы не должны всецело определять содержание и методы вашего обучения. Методические материалы являются лишь инструментами, а мастерами остаются учителя. Действительно, иногда используемые вами формы и приемы учебной работы зависят от того, какими методическими материалами вы располагаете. Но, будучи учителем, вы решаете, когда, где и какой материал учебной программы будет способствовать достижению ваших целей.</w:t>
      </w:r>
    </w:p>
    <w:p>
      <w:pPr>
        <w:pStyle w:val="TextBody"/>
        <w:spacing w:before="0" w:after="0"/>
        <w:ind w:firstLine="567"/>
        <w:rPr/>
      </w:pPr>
      <w:r>
        <w:rPr/>
        <w:t>Современные учебники, нередко привлекательные и хорошо написанные, обычно содержат взгляд на мир, который противоречит христианскому евангелистскому взгляду. Они игнорируют религию и тем самым провозглашают, что религия и вера не представляют важности в жизни. Они способствуют этическому релятивизму, так как представляют самим детям решать вопрос выбора ценностей без учета существующих абсолютных норм. Они обычно проповедуют эволюционную теорию происхождения и развития человека. В них излагается мнение, что традиционная семья, если о ней вообще упоминается, есть не что иное, как один из многих других возможных и допустимых вариантов. Теория полной смены ролей, в ее крайнем проявлении, предполагает, что только мальчики играют в куклы и только девочки одерживают победы в спортивных состязаниях и в романтических приключениях.</w:t>
      </w:r>
    </w:p>
    <w:p>
      <w:pPr>
        <w:pStyle w:val="TextBody"/>
        <w:spacing w:before="0" w:after="0"/>
        <w:ind w:firstLine="567"/>
        <w:rPr/>
      </w:pPr>
      <w:r>
        <w:rPr/>
        <w:t>Подобные выводы вполне применимы к канадским и американским учебникам. В одной из популярных сейчас серий рассказов для чтения, изданных в Канаде, утверждается, что «Рождество — это не то, что вы где-то находите, а то, что вы из этого делаете.» Для девочки, описанной в одном из рассказов, это означало найти и хранить, как величайшую ценность, зеленую стеклянную бутылку. В другом сборнике при описании десяти рождественских дней используются слова клубок змей, паутина, затаившиеся призраки, вампиры. Это один из примеров современной тенденции заполнять вакуум, образовавшийся из-за пренебрежения религией, рассказами о ведьмах и других подобных вещах</w:t>
      </w:r>
      <w:r>
        <w:rPr>
          <w:vertAlign w:val="superscript"/>
        </w:rPr>
        <w:t>5</w:t>
      </w:r>
      <w:r>
        <w:rPr/>
        <w:t>. В недавно изданном учебнике по биологии содержится следующее утверждение: «Наш успех, как одно из проявлений жизни, в значительной степени объясняется нашим пониманием принципов биологии»</w:t>
      </w:r>
      <w:r>
        <w:rPr>
          <w:vertAlign w:val="superscript"/>
        </w:rPr>
        <w:t>6</w:t>
      </w:r>
      <w:r>
        <w:rPr/>
        <w:t>. Иными словами, человеческое понимание привело нас к «успеху». Предполагается, что благодаря науке мы стали хозяевами своей собственной судьбы. Богу не отводится никакой роли в человеческих делах. Пол Виц в своем выдающемся исследовании, посвященном учебникам, приходит к выводу о том, что и учебники по общественным дисциплинам, и книги для чтения «систематически лишают огромный слой американского населения истории, культурного наследия, веры и системы ценностей»</w:t>
      </w:r>
      <w:r>
        <w:rPr>
          <w:vertAlign w:val="superscript"/>
        </w:rPr>
        <w:t>7</w:t>
      </w:r>
      <w:r>
        <w:rPr/>
        <w:t>.</w:t>
      </w:r>
    </w:p>
    <w:p>
      <w:pPr>
        <w:pStyle w:val="TextBody"/>
        <w:spacing w:before="0" w:after="0"/>
        <w:ind w:firstLine="567"/>
        <w:rPr/>
      </w:pPr>
      <w:r>
        <w:rPr/>
        <w:t>Поэтому, используя материалы учебных программ, важно все время задаваться вопросом, совместимы ли они с вашими задачами. Кроме того, необходимо выяснить, подходят ли они для той или иной конкретной ситуации учебного процесса. Критическому анализу следует подвергать как светские, так и христианские учебные материалы. Некоторые материалы отражают христианское мировоззрение, но плохо составлены или слишком трудны. Иногда авторы этих материалов не представляют себе, что значит для процесса обучения принять библейский взгляд на человека. Ниже приводится ряд вопросов, которые вы можете задать себе при изучении методических материалов.</w:t>
      </w:r>
    </w:p>
    <w:p>
      <w:pPr>
        <w:pStyle w:val="TextBody"/>
        <w:spacing w:before="0" w:after="0"/>
        <w:ind w:firstLine="567"/>
        <w:rPr/>
      </w:pPr>
      <w:r>
        <w:rPr/>
        <w:t>» Подходит ли содержание для вашей школы? Какие ценности, обязательства, приоритеты и цели провозглашают или принимают авторы? Что они считают важным для общества, для нашего образа жизни, для нашего восприятия мира? Соответствует или противоречит моя вера и мое мировоззрение идеям, содержащимся в учебном материале? Обратите особое внимание на предисловие, вступление и заключение по каждой главе и вообще на содержание данного пособия.</w:t>
      </w:r>
    </w:p>
    <w:p>
      <w:pPr>
        <w:pStyle w:val="TextBody"/>
        <w:spacing w:before="0" w:after="0"/>
        <w:ind w:firstLine="567"/>
        <w:rPr/>
      </w:pPr>
      <w:r>
        <w:rPr/>
        <w:t>» Способствует ли предлагаемый или предполагаемый способ обучения воспитанию осознанных учеников Иисуса Христа? Каковы особенности процесса обучения, который предполагает данный материал? Активно ли вовлекаются дети в процесс обучения, или, по крайней мере, можно ли использовать этот материал для планирования разнообразных форм учебной деятельности, которые удовлетворят различные потребности детей и помогут им взять на себя ответственность за свое обучение? Какое знание считается важным? Существует ли необходимая сбалансированность между фактической информацией, пониманием, исследованием, самостоятельным мышлением и анализом? Происходит ли обучение навыкам в рамках значимого контекста?</w:t>
      </w:r>
    </w:p>
    <w:p>
      <w:pPr>
        <w:pStyle w:val="TextBody"/>
        <w:spacing w:before="0" w:after="0"/>
        <w:ind w:firstLine="567"/>
        <w:rPr/>
      </w:pPr>
      <w:r>
        <w:rPr/>
        <w:t>» Представляет ли материал единое целое? Как представлено содержание? Насколько оно обоснованно и эффективно? Выделены ли важнейшие темы и ключевые понятия? Способствует ли обучению иллюстративный материал, или он служит простым «украшением» печатного материала? Не перегружено ли пособие иллюстрациями? Помогают ли вступительный и заключительный разделы выделить важнейшие идеи?</w:t>
      </w:r>
    </w:p>
    <w:p>
      <w:pPr>
        <w:pStyle w:val="TextBody"/>
        <w:spacing w:before="0" w:after="0"/>
        <w:ind w:firstLine="567"/>
        <w:rPr/>
      </w:pPr>
      <w:r>
        <w:rPr/>
        <w:t>» Помогают ли материалы по математике продемонстрировать красоту математических законов в Божьем творении? Обучают ли они новым понятиям в значимом контексте, используя, когда предоставляется возможность, фактический материал и конкретные примеры? Акцентируют ли они внимание на решении проблем, значимых для учащихся? Содержат ли они упражнения, направленные на закрепление навыков, и другие, более творческие формы работы? Показывают ли они связь между математикой и культурой, а также взаимозависимость между различными аспектами Божьего творения?</w:t>
      </w:r>
    </w:p>
    <w:p>
      <w:pPr>
        <w:pStyle w:val="TextBody"/>
        <w:spacing w:before="0" w:after="0"/>
        <w:ind w:firstLine="567"/>
        <w:rPr/>
      </w:pPr>
      <w:r>
        <w:rPr/>
        <w:t>» Показывают ли материалы по естественным наукам реальный мир как Божье творение, а не как результат процесса эволюции? Отводят ли они человеку особую роль и ответственность, или же они просто рассматривают человека как животное, наделенное разумом? Развивает ли учебный материал у учащихся интерес к естественным наукам, задавая оптимальное соотношение между описанием материала, вопросами, рассматриваемыми исследованиями и экспериментами? Раскрывает ли учебный материал ограниченность данных наук и ту опасность, которую таит в себе их некритичное восприятие и применение?</w:t>
      </w:r>
    </w:p>
    <w:p>
      <w:pPr>
        <w:pStyle w:val="TextBody"/>
        <w:spacing w:before="0" w:after="0"/>
        <w:ind w:firstLine="567"/>
        <w:rPr/>
      </w:pPr>
      <w:r>
        <w:rPr/>
        <w:t>» Содержит ли христианские ценности в явной или неявной форме материал, предлагаемый для чтения и изучения на уроках литературы? Если да, то являются ли эти ценности органической частью темы или же искусственным привнесением в нее? Представлены ли в учебных материалах нормы библейской модели семьи? Является ли содержание значимым, или же в центре внимания стоят лишенные всякого смысла рассказы о привидениях и прочей «чепухе»? Могут ли ученики, используя свое воображение, представить себя действующими лицами рассказов? Обеспечивает ли учебный материал усвоение языковых навыков в рамках значимого для учеников контекста? Предполагает ли он использование разнообразных творческих видов деятельности, включая те из них, которые требуют выражения учащимися своего личного отношения?</w:t>
      </w:r>
    </w:p>
    <w:p>
      <w:pPr>
        <w:pStyle w:val="TextBody"/>
        <w:spacing w:before="0" w:after="0"/>
        <w:ind w:firstLine="567"/>
        <w:rPr/>
      </w:pPr>
      <w:r>
        <w:rPr/>
        <w:t>» Отводят ли материалы по общественным дисциплинам должное место вере и религии как источнику и основе всякой культурной деятельности? Прежде всего, признается ли соответствующая роль религии в процессе исторического развития, в современном обществе? Показывается ли жизнь Иисуса Христа как кульминационный пункт истории человечества? Изучается ли мировая культура как воплощение взглядов на мир, определяемых некоторой системой верований и ценностей? Действительно ли правительство представлено как учрежденный Богом институт, призванный обеспечить справедливость и наказание за преступление? Показана ли трудовая деятельность и экономика в контексте христианского служения и призвания, или они рассматриваются как способ, позволяющий, делать деньги»? Выражено ли это пристрастное отношение в явной или завуалированной форме?</w:t>
      </w:r>
    </w:p>
    <w:p>
      <w:pPr>
        <w:pStyle w:val="TextBody"/>
        <w:spacing w:before="0" w:after="0"/>
        <w:ind w:firstLine="567"/>
        <w:rPr/>
      </w:pPr>
      <w:r>
        <w:rPr/>
        <w:t>Учителя часто лишены возможности влиять на выбор основных учебных материалов и учебников. Вполне вероятно, что школа когда-то приобрела комплект учебников и теперь не может их поменять по финансовым или иным соображениям. Однако и в этом случае, если вы проанализируете пособия с учетом перечисленных выше вопросов, вы извлечете для себя пользу. Как учитель, вы сможете тогда более ясно увидеть сильные и слабые стороны имеющегося у вас учебного материала и учесть их при планировании. В начале вашей педагогической деятельности, на протяжении года или двух, вам, вероятно, придется в значительной степени зависеть от ваших основных методических материалов. Однако со временем вы сможете разработать в полном объеме свою собственную программу, используя имеющиеся материалы, но при условии, что эти материалы способствуют достижению целей, стоящих перед школой, а также задач, которые вы определили для своего класса.</w:t>
      </w:r>
    </w:p>
    <w:p>
      <w:pPr>
        <w:pStyle w:val="Heading1"/>
        <w:spacing w:before="0" w:after="0"/>
        <w:ind w:firstLine="567"/>
        <w:rPr>
          <w:b w:val="false"/>
          <w:b w:val="false"/>
          <w:bCs w:val="false"/>
          <w:sz w:val="20"/>
        </w:rPr>
      </w:pPr>
      <w:r>
        <w:rPr>
          <w:b w:val="false"/>
          <w:bCs w:val="false"/>
          <w:sz w:val="20"/>
        </w:rPr>
      </w:r>
    </w:p>
    <w:p>
      <w:pPr>
        <w:pStyle w:val="Heading1"/>
        <w:spacing w:before="0" w:after="0"/>
        <w:ind w:firstLine="567"/>
        <w:rPr/>
      </w:pPr>
      <w:r>
        <w:rPr/>
        <w:t>РАБОТА С НЕОРДИНАРНЫМИ УЧЕНИКАМИ</w:t>
      </w:r>
    </w:p>
    <w:p>
      <w:pPr>
        <w:pStyle w:val="TextBody"/>
        <w:spacing w:before="0" w:after="0"/>
        <w:ind w:firstLine="567"/>
        <w:rPr/>
      </w:pPr>
      <w:r>
        <w:rPr/>
        <w:t>Библейский взгляд на общину предполагает, что мы должны приложить все усилия к тому, чтобы каждый ученик был частью коллектива и вносил свой вклад в повседневную жизнь класса как обучающейся общины. Мы едины во Христе и призваны направлять наши дарования на служение Богу и ближним. Программы, которые целенаправленно включают четыре этапа обучения и творческие виды деятельности учащихся, тем самым уже отвечают потребностям учеников с различными способностями и присущими им разнообразными способами обучения.</w:t>
      </w:r>
    </w:p>
    <w:p>
      <w:pPr>
        <w:pStyle w:val="TextBody"/>
        <w:spacing w:before="0" w:after="0"/>
        <w:ind w:firstLine="567"/>
        <w:rPr/>
      </w:pPr>
      <w:r>
        <w:rPr/>
        <w:t>Однако если в вашем классе двадцать пять или тридцать учеников, у вас часто не хватает времени для того, чтобы заняться теми детьми, которые требуют особого внимания. В этом случае вам понадобится дополнительная помощь. Обратитесь к педагогам-ассистентам, которые оценят способности учащихся и предложат специальные программы и формы работы с ними. Если это возможно, попросите родителей, из числа желающих, помочь вам в осуществлении таких программ. Возможно, что вы согласитесь принять в свой класс детей с тяжелыми умственными или физическими недостатками только в том случае, если у вас будут помощники, работающие в школе полный рабочий день. В отдельных случаях в школе, вероятно, необходимо сформировать специальные классы для таких детей, но и тогда хотя бы часть времени желательно отводить обычной работе на уроке. Для занятий с особо одаренными детьми можно приглашать желающих «со стороны», которые предложат развивающие виды деятельности, обогащающие детей. Убедите таких детей, что их особые способности должны также служить во благо другим. Пусть, например, они обучают других детей или отведите им особую роль руководителей. Вопрос о том, как удовлетворить потребности неординарных детей, является чрезвычайно сложным, его обсуждению посвящены многие публикации.</w:t>
      </w:r>
    </w:p>
    <w:p>
      <w:pPr>
        <w:pStyle w:val="TextBody"/>
        <w:spacing w:before="0" w:after="0"/>
        <w:ind w:firstLine="567"/>
        <w:rPr/>
      </w:pPr>
      <w:r>
        <w:rPr/>
      </w:r>
    </w:p>
    <w:p>
      <w:pPr>
        <w:pStyle w:val="Heading1"/>
        <w:spacing w:before="0" w:after="0"/>
        <w:ind w:firstLine="567"/>
        <w:rPr/>
      </w:pPr>
      <w:r>
        <w:rPr/>
        <w:t>ПЛАНИРОВАНИЕ И ОБУЧЕНИЕ</w:t>
      </w:r>
    </w:p>
    <w:p>
      <w:pPr>
        <w:pStyle w:val="TextBody"/>
        <w:spacing w:before="0" w:after="0"/>
        <w:ind w:firstLine="567"/>
        <w:rPr/>
      </w:pPr>
      <w:r>
        <w:rPr/>
        <w:t>Однажды я был на дне рождения у своей племянницы Лисы, которой исполнилось три года. Здороваясь с нами, она ожидала получить подарок. Даже не взглянув на поздравительную открытку, она ждала «настоящий» подарок, который, она чувствовала, находится в пакетике, хотя пакетик был чуть больше открытки. Она вскрикнула от радости, увидев, что это была книжечка Беатрикс Поттер. Она знала, как листать книгу, и сразу же обнаружила знакомые персонажи, хотя именно эту книгу она никогда раньше не видела. Она также сразу узнала в небольшой механической игрушке, подаренной кем-то, Микки Мауса и тут же стала учиться заводить его, чтобы он мог ходить. Когда в соседней комнате зажегся свет, она тотчас же прервала игру, чтобы посмотреть, кто там, поскольку думала, что то, что там происходит, касается лично ее. Когда мы собрались уходить, она начала возражать, но не потому, что не хотела с нами расставаться. Просто она интуитивно почувствовала, что этот необыкновенный, особый для нее день близится к завершению. Я поразился, как много она узнала о жизни всего лишь за три года, и все это без какого-либо планирования и специального обучения.</w:t>
      </w:r>
    </w:p>
    <w:p>
      <w:pPr>
        <w:pStyle w:val="TextBody"/>
        <w:spacing w:before="0" w:after="0"/>
        <w:ind w:firstLine="567"/>
        <w:rPr/>
      </w:pPr>
      <w:r>
        <w:rPr/>
        <w:t>Однако близится время, когда Лиса начнет получать знания в процессе тщательно спланированного обучения. Но я очень надеюсь, что такое обучение не будет предполагать, что она шагу не сможет ступить без учителя! Уже сейчас ясно, что ей присуща инициативность, которую надо направлять, а не сдерживать. Я также надеюсь, что ее учителя смогут использовать те немалые знания, которые она уже приобрела, и будут опираться на них. Процесс обучения будет для нее наиболее эффективным, если в его основе будут лежать знания, приобретенные ею благодаря собственному практическому опыту. Я верю, что ее учителя будут тщательно планировать свою работу, чтобы помочь ей стать ученицей Господа Иисуса Христа. Вместе с тем, я надеюсь, что они будут допускать отклонения от своих планов, когда Лиса или другие ученики, прямо или намеком, предложат заслуживающий внимания другой план, возникший у них неожиданно на уроке. Но прежде всего я молюсь, чтобы учение никогда не потеряло для Лисы радость новых открытий, новых перспектив, позволяющих по-иному взглянуть на мир, радость поиска путей расширения границ своих возможностей.</w:t>
      </w:r>
    </w:p>
    <w:p>
      <w:pPr>
        <w:pStyle w:val="TextBodyIndent"/>
        <w:spacing w:before="0" w:after="0"/>
        <w:ind w:left="0" w:firstLine="567"/>
        <w:rPr/>
      </w:pPr>
      <w:r>
        <w:rPr/>
        <w:t>Тщательное планирование процесса обучения необходимо, оно должно очерчивать рамку, внутри которой может осуществляться значимое для учащихся обучение. Но это не должна быть формальная, жесткая рамка, служащая смирительной рубашкой для учителей и учащихся. Будучи учителями, мы должны проявлять Христову кротость и смиренное сердце по отношению к своим ученикам (Мф 11:29). Это значит, что в процессе обучения нам иногда надо отложить в сторону свои планы, чтобы обеспечить удовлетворение потребностей наших учеников. Иными словами, наши планы учебной программы никогда не должны превращаться в паровой каток, который способен «раздавить» потребности и нужды детей, вверенных Богом нашей заботе, и который может разрушить столь хрупкую детскую любознательность.</w:t>
      </w:r>
    </w:p>
    <w:p>
      <w:pPr>
        <w:pStyle w:val="TextBodyIndent"/>
        <w:spacing w:before="0" w:after="0"/>
        <w:ind w:left="0" w:firstLine="567"/>
        <w:rPr/>
      </w:pPr>
      <w:r>
        <w:rPr/>
      </w:r>
    </w:p>
    <w:p>
      <w:pPr>
        <w:pStyle w:val="Heading2"/>
        <w:spacing w:before="0" w:after="0"/>
        <w:ind w:firstLine="567"/>
        <w:rPr>
          <w:i w:val="false"/>
          <w:i w:val="false"/>
          <w:iCs w:val="false"/>
          <w:sz w:val="32"/>
        </w:rPr>
      </w:pPr>
      <w:r>
        <w:rPr>
          <w:i w:val="false"/>
          <w:iCs w:val="false"/>
          <w:sz w:val="32"/>
        </w:rPr>
        <w:t>ВОПРОСЫ ДЛЯ ОБСУЖДЕНИЯ</w:t>
      </w:r>
    </w:p>
    <w:p>
      <w:pPr>
        <w:pStyle w:val="TextBody"/>
        <w:spacing w:before="0" w:after="0"/>
        <w:ind w:firstLine="567"/>
        <w:rPr/>
      </w:pPr>
      <w:r>
        <w:rPr/>
        <w:t>1. Исходя из опыта Уилбера Ковальского, обсудите, как учителя, особенно начинающие, могут наиболее, эффективно использовать свое время для планирования своих ежедневных и долгосрочных программ. Считаете ли вы хорошим подход, применяемый Уилбером? Как бы вы его изменили, чтобы он соответствовал особенностям вашей личности и вашим интересам?</w:t>
      </w:r>
    </w:p>
    <w:p>
      <w:pPr>
        <w:pStyle w:val="TextBody"/>
        <w:spacing w:before="0" w:after="0"/>
        <w:ind w:firstLine="567"/>
        <w:rPr/>
      </w:pPr>
      <w:r>
        <w:rPr/>
        <w:t>2. В таких странах как Англия и Новая Зеландия учителя должны использовать при составлении учебных программ относительно небольшое количество рекомендаций централизованного характера (за исключением государственных экзаменов в средней школе, которые предполагают определенный объем знаний). Нет обязательных централизованных учебников. Министерства образования в провинциях Канады и во многих американских штатах более жестки в своих распоряжениях. Они публикуют детально разработанные руководства к учебным программам и определяют учебники, которые должны использоваться в государственных школах. Каковы преимущества и недостатки каждой из систем?</w:t>
      </w:r>
    </w:p>
    <w:p>
      <w:pPr>
        <w:pStyle w:val="TextBody"/>
        <w:spacing w:before="0" w:after="0"/>
        <w:ind w:firstLine="567"/>
        <w:rPr/>
      </w:pPr>
      <w:r>
        <w:rPr/>
        <w:t>3. Объединитесь в небольшую группу и, работая все вместе, выберите тему для изучения. Затем сформулируйте, приблизительно, (а) исходные представления и (6) перечень задач.</w:t>
      </w:r>
    </w:p>
    <w:p>
      <w:pPr>
        <w:pStyle w:val="TextBody"/>
        <w:spacing w:before="0" w:after="0"/>
        <w:ind w:firstLine="567"/>
        <w:rPr/>
      </w:pPr>
      <w:r>
        <w:rPr/>
        <w:t>4. Обсудите достоинства и недостатки используемого в данной главе определения понятия «интегрированное изучение темы». Известны ли вам другие трактовки понимания термина «интеграция» в применении к образованию? Задались бы вы целью обеспечить «интеграцию» иными, отличными от описанных в настоящей главе, способами? Обоснуйте свой ответ.</w:t>
      </w:r>
    </w:p>
    <w:p>
      <w:pPr>
        <w:pStyle w:val="TextBody"/>
        <w:spacing w:before="0" w:after="0"/>
        <w:ind w:firstLine="567"/>
        <w:rPr/>
      </w:pPr>
      <w:r>
        <w:rPr/>
        <w:t>5. Предположим, что вы спланировали интегрированное изучение темы, рассчитанное на четыре недели. При каких обстоятельствах и в какой мере смогли бы вы допустить отступление от установленного вами регламента? (Возможно, вы захотите обсудить этот вопрос в применении к одной из тем, над которой вы работали, выполняя задание 4).</w:t>
      </w:r>
    </w:p>
    <w:p>
      <w:pPr>
        <w:pStyle w:val="TextBody"/>
        <w:spacing w:before="0" w:after="0"/>
        <w:ind w:firstLine="567"/>
        <w:rPr/>
      </w:pPr>
      <w:r>
        <w:rPr/>
        <w:t>6. Набросайте на двойном листке бумаги таблицу ежедневного планирования для вашего личного пользования. Обсудите ее, сравнив с другими таблицами, предложенными вашими коллегами.</w:t>
      </w:r>
    </w:p>
    <w:p>
      <w:pPr>
        <w:pStyle w:val="TextBody"/>
        <w:spacing w:before="0" w:after="0"/>
        <w:ind w:firstLine="567"/>
        <w:rPr/>
      </w:pPr>
      <w:r>
        <w:rPr/>
        <w:t>7. Выберите отдельный урок из темы, над которой вы работали, выполняя задание 3. Запишите ключевые вопросы, которые бы вы задали. Обсудите, насколько равномерно представлены в вашем списке вопросы различных типов.</w:t>
      </w:r>
    </w:p>
    <w:p>
      <w:pPr>
        <w:pStyle w:val="TextBody"/>
        <w:spacing w:before="0" w:after="0"/>
        <w:ind w:firstLine="567"/>
        <w:rPr/>
      </w:pPr>
      <w:r>
        <w:rPr/>
        <w:t>8. Объединившись в небольшую группу, рассмотрите один или два наиболее часто используемых учебника по тому предмету.и для той возрастной группы, которые представляют для вас особый интерес. С помощью вопросов, представленных в настоящей главе, оцените эти учебники и подумайте, какую бы пользу вы могли извлечь из них.</w:t>
      </w:r>
    </w:p>
    <w:p>
      <w:pPr>
        <w:pStyle w:val="TextBody"/>
        <w:spacing w:before="0" w:after="0"/>
        <w:ind w:firstLine="567"/>
        <w:rPr/>
      </w:pPr>
      <w:r>
        <w:rPr/>
        <w:t>9. В какой мере должны школы и сами учителя иметь возможность отбирать материал для своих собственных планов? Существует ли необходимость использовать одни и те же учебники, чтобы содержание обучения было одинаковым для детей, посещающих школы в разных районах?</w:t>
      </w:r>
    </w:p>
    <w:p>
      <w:pPr>
        <w:pStyle w:val="TextBody"/>
        <w:spacing w:before="0" w:after="0"/>
        <w:ind w:firstLine="567"/>
        <w:rPr/>
      </w:pPr>
      <w:r>
        <w:rPr/>
      </w:r>
    </w:p>
    <w:p>
      <w:pPr>
        <w:pStyle w:val="Heading2"/>
        <w:spacing w:before="0" w:after="0"/>
        <w:ind w:firstLine="567"/>
        <w:rPr>
          <w:i w:val="false"/>
          <w:i w:val="false"/>
          <w:iCs w:val="false"/>
          <w:sz w:val="32"/>
        </w:rPr>
      </w:pPr>
      <w:r>
        <w:rPr>
          <w:i w:val="false"/>
          <w:iCs w:val="false"/>
          <w:sz w:val="32"/>
        </w:rPr>
        <w:t>ПРИМЕЧАНИЯ</w:t>
      </w:r>
    </w:p>
    <w:p>
      <w:pPr>
        <w:pStyle w:val="TextBodyIndent"/>
        <w:spacing w:before="0" w:after="0"/>
        <w:ind w:left="0" w:firstLine="567"/>
        <w:rPr/>
      </w:pPr>
      <w:r>
        <w:rPr/>
        <w:t>1 Я признателен Джеральдин Стинсма за это толкование стихов Евангелия от Матфея (13:52).</w:t>
      </w:r>
    </w:p>
    <w:p>
      <w:pPr>
        <w:pStyle w:val="TextBodyIndent"/>
        <w:spacing w:before="0" w:after="0"/>
        <w:ind w:left="0" w:firstLine="567"/>
        <w:rPr>
          <w:lang w:val="en-US"/>
        </w:rPr>
      </w:pPr>
      <w:r>
        <w:rPr>
          <w:lang w:val="en-US"/>
        </w:rPr>
        <w:t>2 Geraldine Steensma and Harro Van Brummelen, eds., Shaping School Curricu</w:t>
        <w:softHyphen/>
        <w:t>lum: A Biblical Vfew(Terre Haute, IN: Signal, 1977), p. 148.</w:t>
      </w:r>
    </w:p>
    <w:p>
      <w:pPr>
        <w:pStyle w:val="TextBody"/>
        <w:spacing w:before="0" w:after="0"/>
        <w:ind w:firstLine="567"/>
        <w:rPr/>
      </w:pPr>
      <w:r>
        <w:rPr/>
        <w:t>3 Все исходные представления, кроме одного, написанного мною, взяты из тематических разработок учебных программ, хранящихся в информационном банке Общества Христианских школ, с небольшими грамматическими изменениями: К46240 Медоносные пчелы (1986); N66480 Канада и правительство этой страны (1980); N66802 Мир и культура: Мексика (1980); N72102 Тема, посвященная роману A Wrinkle in Time (1980). Информация использована с разрешения.</w:t>
      </w:r>
    </w:p>
    <w:p>
      <w:pPr>
        <w:pStyle w:val="TextBody"/>
        <w:spacing w:before="0" w:after="0"/>
        <w:ind w:firstLine="567"/>
        <w:rPr/>
      </w:pPr>
      <w:r>
        <w:rPr/>
        <w:t>4 Многие книги и отдельные главы книг посвящены вопросам, задавамым на уроке в классе, и их эффективному использованию. См</w:t>
      </w:r>
      <w:r>
        <w:rPr>
          <w:lang w:val="en-US"/>
        </w:rPr>
        <w:t xml:space="preserve">., </w:t>
      </w:r>
      <w:r>
        <w:rPr/>
        <w:t>например</w:t>
      </w:r>
      <w:r>
        <w:rPr>
          <w:lang w:val="en-US"/>
        </w:rPr>
        <w:t xml:space="preserve">, Elizabeth Perrot, Effective Teaching (London: Longman, 1982), </w:t>
      </w:r>
      <w:r>
        <w:rPr/>
        <w:t>стр</w:t>
      </w:r>
      <w:r>
        <w:rPr>
          <w:lang w:val="en-US"/>
        </w:rPr>
        <w:t xml:space="preserve">. 41-92. </w:t>
      </w:r>
      <w:r>
        <w:rPr/>
        <w:t>Хотя Перрот в своем подходе обучению уделяет чрезвычайно много внимания «технической» стороне дела, она, тем не менее, предлагает много полезных советов, касающихся вопросов, которые могут быть использованы в рамках предложенной в данной книге концепции обучения.</w:t>
      </w:r>
    </w:p>
    <w:p>
      <w:pPr>
        <w:pStyle w:val="TextBody"/>
        <w:spacing w:before="0" w:after="0"/>
        <w:ind w:firstLine="567"/>
        <w:rPr/>
      </w:pPr>
      <w:r>
        <w:rPr>
          <w:lang w:val="en-US"/>
        </w:rPr>
        <w:t>5 Trina Schart Hyman, How Six Found Christmas (</w:t>
      </w:r>
      <w:r>
        <w:rPr/>
        <w:t>Как</w:t>
      </w:r>
      <w:r>
        <w:rPr>
          <w:lang w:val="en-US"/>
        </w:rPr>
        <w:t xml:space="preserve"> </w:t>
      </w:r>
      <w:r>
        <w:rPr/>
        <w:t>шестеро</w:t>
      </w:r>
      <w:r>
        <w:rPr>
          <w:lang w:val="en-US"/>
        </w:rPr>
        <w:t xml:space="preserve"> </w:t>
      </w:r>
      <w:r>
        <w:rPr/>
        <w:t>нашли</w:t>
      </w:r>
      <w:r>
        <w:rPr>
          <w:lang w:val="en-US"/>
        </w:rPr>
        <w:t xml:space="preserve"> </w:t>
      </w:r>
      <w:r>
        <w:rPr/>
        <w:t>Рождество</w:t>
      </w:r>
      <w:r>
        <w:rPr>
          <w:lang w:val="en-US"/>
        </w:rPr>
        <w:t xml:space="preserve">), </w:t>
      </w:r>
      <w:r>
        <w:rPr/>
        <w:t>особенно</w:t>
      </w:r>
      <w:r>
        <w:rPr>
          <w:lang w:val="en-US"/>
        </w:rPr>
        <w:t xml:space="preserve"> </w:t>
      </w:r>
      <w:r>
        <w:rPr/>
        <w:t>стр</w:t>
      </w:r>
      <w:r>
        <w:rPr>
          <w:lang w:val="en-US"/>
        </w:rPr>
        <w:t xml:space="preserve">. 184, </w:t>
      </w:r>
      <w:r>
        <w:rPr/>
        <w:t>и</w:t>
      </w:r>
      <w:r>
        <w:rPr>
          <w:lang w:val="en-US"/>
        </w:rPr>
        <w:t xml:space="preserve"> George Mendoza, A Wart Snake in a Fig </w:t>
      </w:r>
      <w:r>
        <w:rPr/>
        <w:t>Тгее</w:t>
      </w:r>
      <w:r>
        <w:rPr>
          <w:lang w:val="en-US"/>
        </w:rPr>
        <w:t>(</w:t>
      </w:r>
      <w:r>
        <w:rPr/>
        <w:t>Гадюка</w:t>
      </w:r>
      <w:r>
        <w:rPr>
          <w:lang w:val="en-US"/>
        </w:rPr>
        <w:t xml:space="preserve"> </w:t>
      </w:r>
      <w:r>
        <w:rPr/>
        <w:t>на</w:t>
      </w:r>
      <w:r>
        <w:rPr>
          <w:lang w:val="en-US"/>
        </w:rPr>
        <w:t xml:space="preserve"> </w:t>
      </w:r>
      <w:r>
        <w:rPr/>
        <w:t>смоковнице</w:t>
      </w:r>
      <w:r>
        <w:rPr>
          <w:lang w:val="en-US"/>
        </w:rPr>
        <w:t xml:space="preserve">), </w:t>
      </w:r>
      <w:r>
        <w:rPr/>
        <w:t>стр</w:t>
      </w:r>
      <w:r>
        <w:rPr>
          <w:lang w:val="en-US"/>
        </w:rPr>
        <w:t xml:space="preserve">. 196-207, </w:t>
      </w:r>
      <w:r>
        <w:rPr/>
        <w:t>в</w:t>
      </w:r>
      <w:r>
        <w:rPr>
          <w:lang w:val="en-US"/>
        </w:rPr>
        <w:t xml:space="preserve"> </w:t>
      </w:r>
      <w:r>
        <w:rPr/>
        <w:t>кн</w:t>
      </w:r>
      <w:r>
        <w:rPr>
          <w:lang w:val="en-US"/>
        </w:rPr>
        <w:t>.: Jack Booth, Over the Mountain (</w:t>
      </w:r>
      <w:r>
        <w:rPr/>
        <w:t>Через</w:t>
      </w:r>
      <w:r>
        <w:rPr>
          <w:lang w:val="en-US"/>
        </w:rPr>
        <w:t xml:space="preserve"> </w:t>
      </w:r>
      <w:r>
        <w:rPr/>
        <w:t>гору</w:t>
      </w:r>
      <w:r>
        <w:rPr>
          <w:lang w:val="en-US"/>
        </w:rPr>
        <w:t>), Impressions Reading Series (Toronto: Holt, Rinehart and Winston, 1985).</w:t>
      </w:r>
    </w:p>
    <w:p>
      <w:pPr>
        <w:pStyle w:val="TextBodyIndent"/>
        <w:spacing w:before="0" w:after="0"/>
        <w:ind w:left="0" w:firstLine="567"/>
        <w:rPr>
          <w:lang w:val="en-US"/>
        </w:rPr>
      </w:pPr>
      <w:r>
        <w:rPr>
          <w:lang w:val="en-US"/>
        </w:rPr>
        <w:t>6 Joan G. Creager, Paul G Jantzen and James L. Mariner, Macmillan Biology (Hew York: Macmillan, 1985).</w:t>
      </w:r>
    </w:p>
    <w:p>
      <w:pPr>
        <w:pStyle w:val="TextBody"/>
        <w:spacing w:before="0" w:after="0"/>
        <w:ind w:firstLine="567"/>
        <w:rPr/>
      </w:pPr>
      <w:r>
        <w:rPr>
          <w:lang w:val="en-US"/>
        </w:rPr>
        <w:t>7 Paul C. Vitz, («A Study of Religion and Traditional Values in Public School Textbooks» («</w:t>
      </w:r>
      <w:r>
        <w:rPr/>
        <w:t>Изучение</w:t>
      </w:r>
      <w:r>
        <w:rPr>
          <w:lang w:val="en-US"/>
        </w:rPr>
        <w:t xml:space="preserve"> </w:t>
      </w:r>
      <w:r>
        <w:rPr/>
        <w:t>религии</w:t>
      </w:r>
      <w:r>
        <w:rPr>
          <w:lang w:val="en-US"/>
        </w:rPr>
        <w:t xml:space="preserve"> </w:t>
      </w:r>
      <w:r>
        <w:rPr/>
        <w:t>и</w:t>
      </w:r>
      <w:r>
        <w:rPr>
          <w:lang w:val="en-US"/>
        </w:rPr>
        <w:t xml:space="preserve"> </w:t>
      </w:r>
      <w:r>
        <w:rPr/>
        <w:t>традиционных</w:t>
      </w:r>
      <w:r>
        <w:rPr>
          <w:lang w:val="en-US"/>
        </w:rPr>
        <w:t xml:space="preserve"> </w:t>
      </w:r>
      <w:r>
        <w:rPr/>
        <w:t>ценностей</w:t>
      </w:r>
      <w:r>
        <w:rPr>
          <w:lang w:val="en-US"/>
        </w:rPr>
        <w:t xml:space="preserve"> </w:t>
      </w:r>
      <w:r>
        <w:rPr/>
        <w:t>по</w:t>
      </w:r>
      <w:r>
        <w:rPr>
          <w:lang w:val="en-US"/>
        </w:rPr>
        <w:t xml:space="preserve"> </w:t>
      </w:r>
      <w:r>
        <w:rPr/>
        <w:t>учебникам</w:t>
      </w:r>
      <w:r>
        <w:rPr>
          <w:lang w:val="en-US"/>
        </w:rPr>
        <w:t xml:space="preserve"> </w:t>
      </w:r>
      <w:r>
        <w:rPr/>
        <w:t>государственных</w:t>
      </w:r>
      <w:r>
        <w:rPr>
          <w:lang w:val="en-US"/>
        </w:rPr>
        <w:t xml:space="preserve"> </w:t>
      </w:r>
      <w:r>
        <w:rPr/>
        <w:t>общеобразовательных</w:t>
      </w:r>
      <w:r>
        <w:rPr>
          <w:lang w:val="en-US"/>
        </w:rPr>
        <w:t xml:space="preserve"> </w:t>
      </w:r>
      <w:r>
        <w:rPr/>
        <w:t>школ</w:t>
      </w:r>
      <w:r>
        <w:rPr>
          <w:lang w:val="en-US"/>
        </w:rPr>
        <w:t xml:space="preserve">») </w:t>
      </w:r>
      <w:r>
        <w:rPr/>
        <w:t>в</w:t>
      </w:r>
      <w:r>
        <w:rPr>
          <w:lang w:val="en-US"/>
        </w:rPr>
        <w:t xml:space="preserve"> </w:t>
      </w:r>
      <w:r>
        <w:rPr/>
        <w:t>кн</w:t>
      </w:r>
      <w:r>
        <w:rPr>
          <w:lang w:val="en-US"/>
        </w:rPr>
        <w:t>.: Richard John Neuhaus, Democracy and the Renewal of Public Education (</w:t>
      </w:r>
      <w:r>
        <w:rPr/>
        <w:t>Демократия</w:t>
      </w:r>
      <w:r>
        <w:rPr>
          <w:lang w:val="en-US"/>
        </w:rPr>
        <w:t xml:space="preserve"> </w:t>
      </w:r>
      <w:r>
        <w:rPr/>
        <w:t>и</w:t>
      </w:r>
      <w:r>
        <w:rPr>
          <w:lang w:val="en-US"/>
        </w:rPr>
        <w:t xml:space="preserve"> </w:t>
      </w:r>
      <w:r>
        <w:rPr/>
        <w:t>обновление</w:t>
      </w:r>
      <w:r>
        <w:rPr>
          <w:lang w:val="en-US"/>
        </w:rPr>
        <w:t xml:space="preserve"> </w:t>
      </w:r>
      <w:r>
        <w:rPr/>
        <w:t>государственной</w:t>
      </w:r>
      <w:r>
        <w:rPr>
          <w:lang w:val="en-US"/>
        </w:rPr>
        <w:t xml:space="preserve"> </w:t>
      </w:r>
      <w:r>
        <w:rPr/>
        <w:t>системы</w:t>
      </w:r>
      <w:r>
        <w:rPr>
          <w:lang w:val="en-US"/>
        </w:rPr>
        <w:t xml:space="preserve"> </w:t>
      </w:r>
      <w:r>
        <w:rPr/>
        <w:t>образования</w:t>
      </w:r>
      <w:r>
        <w:rPr>
          <w:lang w:val="en-US"/>
        </w:rPr>
        <w:t xml:space="preserve">) (Grand Rapids: Eerdmans, 1987), </w:t>
      </w:r>
      <w:r>
        <w:rPr/>
        <w:t>стр</w:t>
      </w:r>
      <w:r>
        <w:rPr>
          <w:lang w:val="en-US"/>
        </w:rPr>
        <w:t xml:space="preserve">. 140. </w:t>
      </w:r>
      <w:r>
        <w:rPr/>
        <w:t xml:space="preserve">Более подробное описание проведенного Вицем исследования можно найти в следующей его работе: Censorship: Evidence of Bias in Our Children's Textbooks (Экспертиза свидетельствует: современные учебники обладают предвзятостью) </w:t>
      </w:r>
      <w:r>
        <w:rPr>
          <w:lang w:val="en-US"/>
        </w:rPr>
        <w:t>(Ann Arbor: Servant, 1986).</w:t>
      </w:r>
    </w:p>
    <w:p>
      <w:pPr>
        <w:pStyle w:val="Normal"/>
        <w:rPr>
          <w:sz w:val="20"/>
          <w:lang w:val="en-US"/>
        </w:rPr>
      </w:pPr>
      <w:r>
        <w:rPr>
          <w:sz w:val="20"/>
          <w:lang w:val="en-US"/>
        </w:rPr>
      </w:r>
    </w:p>
    <w:sectPr>
      <w:type w:val="nextPage"/>
      <w:pgSz w:w="11906" w:h="16820"/>
      <w:pgMar w:left="39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cs="Arial"/>
      <w:sz w:val="20"/>
    </w:rPr>
  </w:style>
  <w:style w:type="paragraph" w:styleId="TextBodyIndent">
    <w:name w:val="Body Text Indent"/>
    <w:basedOn w:val="Normal"/>
    <w:pPr>
      <w:widowControl w:val="false"/>
      <w:autoSpaceDE w:val="false"/>
      <w:spacing w:before="0" w:after="120"/>
      <w:ind w:left="283"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48:00Z</dcterms:created>
  <dc:creator>Корчагин Сергей</dc:creator>
  <dc:description/>
  <dc:language>en-US</dc:language>
  <cp:lastModifiedBy>KhatinkaLab</cp:lastModifiedBy>
  <dcterms:modified xsi:type="dcterms:W3CDTF">2005-12-21T11:48:00Z</dcterms:modified>
  <cp:revision>2</cp:revision>
  <dc:subject/>
  <dc:title>7</dc:title>
</cp:coreProperties>
</file>